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泉州市教育局初教科曾志安副科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莅临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省乡村小学校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助力工程培训班指导</w:t>
      </w:r>
    </w:p>
    <w:p>
      <w:pPr>
        <w:pStyle w:val="Normal"/>
        <w:widowControl/>
        <w:spacing w:lineRule="atLeast" w:line="420"/>
        <w:ind w:firstLine="72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下午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，泉州市教育局初教科曾志安副科长应邀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莅临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省乡村小学校长助力工程培训班，对校长学员</w:t>
      </w:r>
      <w:r>
        <w:rPr>
          <w:rFonts w:ascii="仿宋;宋体" w:hAnsi="仿宋;宋体" w:cs="仿宋;宋体" w:eastAsia="仿宋;宋体"/>
          <w:color w:val="333333"/>
          <w:kern w:val="0"/>
          <w:sz w:val="32"/>
          <w:szCs w:val="32"/>
        </w:rPr>
        <w:t>进行指导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当天下午分别来自泉州与漳州的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四位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学员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校长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对自己的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办学思想与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学校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发展规划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进行主题阐述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其中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石狮华山小学校长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做了《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办学思想与发展规划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》论述、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晋江文峰小学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校长分享了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《以球为媒，办一所令人念想的农村小学》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漳州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龙山中心小学校长谈了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《管理重实效 矢志求发展》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、前楼中心小学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校长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交流了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《提升校园文化品位 促进学校内涵发展》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等主题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每位校长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都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结合实际对自己的学校办学的思考，践行，提炼进行分享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曾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志安副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科长对每位校长的学校案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例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一一做了把脉诊断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他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精辟的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剖析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见解独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到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站位高，并用精遂的思想和高度系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统的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理论进行引领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他指出：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做一个有教育情怀的校长。“执着的追求叫情怀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”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一名校长就得有这样的“三度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”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温度：永保干劲，充满信心，人文情怀，温暖团队；高度：站在宏观视野，从国家均衡发展出发，从优质办学出发，从立德树人出发；深度：理论的深度，思想的深度构建好，重温教育学、心理学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来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指导我们的实际工作。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做一个有思想的校长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有思想，才能办出有个性的学校。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“一个校长没有思想，最可怕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”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提出学校办学思想和发展规划要有“三化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”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：系统化，从实际出发，从办学理念出发，制定策略，形成体系；目标化，具体详细规划，形成可操作，可检测的计划，直观明了；制度化，“没有规矩，不成方圆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”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学校的制度文化建设必不可少。阐明了“校长的思想从何而来？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”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，分别是从“思考中，研究中，创造中，阅读中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”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而生成出来的。</w:t>
      </w:r>
    </w:p>
    <w:p>
      <w:pPr>
        <w:pStyle w:val="Normal"/>
        <w:spacing w:lineRule="exact" w:line="520"/>
        <w:ind w:right="140" w:firstLine="640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聆听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曾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副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科长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精彩的点评，学员们感受颇深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收获满满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据悉，此次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年福建省乡村小学校长助力培训班的首期计划，是省市教育主管部门的倾力扶持，是泉州师范学院领导、老师的精心策划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，在促进我省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乡村小学的办学发展上，将发挥大力助推的作用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，迈向一个新的台阶。（干训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3:00Z</dcterms:created>
  <dc:creator>SDWM</dc:creator>
  <dc:description/>
  <cp:keywords/>
  <dc:language>en-US</dc:language>
  <cp:lastModifiedBy>继续教育学院办公室</cp:lastModifiedBy>
  <dcterms:modified xsi:type="dcterms:W3CDTF">2017-02-20T05:19:00Z</dcterms:modified>
  <cp:revision>4</cp:revision>
  <dc:subject/>
  <dc:title>泉州市教育局初教科曾志安副科长</dc:title>
</cp:coreProperties>
</file>