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418" w:after="624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262380</wp:posOffset>
                </wp:positionV>
                <wp:extent cx="5561330" cy="756285"/>
                <wp:effectExtent l="5080" t="5715" r="4445" b="3175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中心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pt;margin-top:99.4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中心文件</w:t>
                      </w:r>
                    </w:p>
                  </w:txbxContent>
                </v:textbox>
                <v:path textpathok="t"/>
                <v:textpath on="t" fitshape="t" string="泉州师范学院实验室与设备管理中心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40</wp:posOffset>
                </wp:positionH>
                <wp:positionV relativeFrom="paragraph">
                  <wp:posOffset>362585</wp:posOffset>
                </wp:positionV>
                <wp:extent cx="5544820" cy="1270"/>
                <wp:effectExtent l="0" t="18415" r="0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80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2pt;margin-top:28.55pt;width:436.55pt;height:0.1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54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关于做好返校复学实验室管理工作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二级学院：</w:t>
      </w:r>
    </w:p>
    <w:p>
      <w:pPr>
        <w:pStyle w:val="Style16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疫情防控期间实验室安全管理，确保返校复学后实验室安全稳定，根据《福建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春季学期高等学校和中等职业学校复学准备工作评估导则》等文件精神，现就返校复学实验室安全管理相关工作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实验室安全全面检查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检查内容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次检查根据“泉州师范学院实验室安全检查项目清单”内容进行检查，重点检查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做好久未使用电气设备的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对长期未使用的仪器设备、空调、冰箱、监控报警设备、排气扇、通风橱等用电设备及线路开展检查，避免突然通电造成设备设施损坏，人员受伤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做好实验室危险化学品及气体钢瓶的安全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存有较多量化学品且长期未开启的实验室进行定期通风。同时，重点检查剧毒化学品、易制毒化学品、易制爆化学品、精神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麻醉药品等管制化学品，要求严格执行双人双锁管理，规范存储。对存有气体钢瓶且长期未开启的实验室进行定期通风，检查气体管路是否泄漏、气瓶总阀是否旋紧、泄漏报警装置是否正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做好实验室消防的安全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确认消控系统、灭火器、灭火毯、消防沙箱、消防栓等消防设施设备有效，数量种类位置配置合理。确保突发情况下，各类消防设施设备可正常工作。杜绝消防通道、消防门等被阻塞等现象，有效降低实验室消防安全风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二）检查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面自查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）。各单位对照“泉州师范学院实验室安全检查项目清单”以及重点检查内容，深入开展实验室的安全隐患自查工作，认真填写《泉州师范学院实验室安全隐患自查台账》并及时整改，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前完成交至实验室管理科（行政楼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，纸质版加盖公章、电子版发送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51335929@qq.com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right="-6"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校检查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学校将组织人员对各单位的实验室、实训场所的安全管理工作进行现场检查。</w:t>
      </w:r>
    </w:p>
    <w:p>
      <w:pPr>
        <w:pStyle w:val="Normal"/>
        <w:spacing w:lineRule="exact" w:line="560"/>
        <w:ind w:right="-6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二、开展实验室日常消毒工作</w:t>
      </w:r>
    </w:p>
    <w:p>
      <w:pPr>
        <w:pStyle w:val="Normal"/>
        <w:spacing w:lineRule="exact" w:line="560"/>
        <w:ind w:right="-6" w:firstLine="640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bidi="ar"/>
        </w:rPr>
        <w:t>（一）开展实验室环境卫生日常消毒</w:t>
      </w:r>
    </w:p>
    <w:p>
      <w:pPr>
        <w:pStyle w:val="Normal"/>
        <w:spacing w:lineRule="exact" w:line="560"/>
        <w:ind w:right="-6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开学前，对实验室环境开展全面卫生清扫、消毒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根据不同性质的实验室和环境条件，采取切合实际、科学的方式方法进行日常消毒、卫生保洁。保证实验室内通风、空气清新；使用消毒药物喷洒或擦拭时，须掌握正确的使用方法，避免损坏仪器设备、引发实验药品反应；有紫外灯消毒的实验室，应确保人员安全的情况下适当增加使用频次和消毒时间。</w:t>
      </w:r>
    </w:p>
    <w:p>
      <w:pPr>
        <w:pStyle w:val="Normal"/>
        <w:spacing w:lineRule="exact" w:line="560"/>
        <w:ind w:right="-6" w:firstLine="640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bidi="ar"/>
        </w:rPr>
        <w:t>（二）开展仪器设施设备日常消毒</w:t>
      </w:r>
    </w:p>
    <w:p>
      <w:pPr>
        <w:pStyle w:val="Normal"/>
        <w:spacing w:lineRule="exact" w:line="560"/>
        <w:ind w:right="-6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学生返校后，在开始实验前，对仪器设备进行全面消毒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各实验室可根据实验设备的特点和使用频次，采用不同的方式方法、频次进行消毒。</w:t>
      </w:r>
    </w:p>
    <w:p>
      <w:pPr>
        <w:pStyle w:val="Normal"/>
        <w:spacing w:lineRule="exact" w:line="560"/>
        <w:ind w:right="-6"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三、严格实验室人员管理工作</w:t>
      </w:r>
    </w:p>
    <w:p>
      <w:pPr>
        <w:pStyle w:val="Normal"/>
        <w:spacing w:lineRule="exact" w:line="560"/>
        <w:ind w:right="-6" w:firstLine="640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bidi="ar"/>
        </w:rPr>
        <w:t>（一）严格管控进入实验室人员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严格实行实验室使用及实验室人员准入审批制度，严禁不符合健康要求、未经审核、未获准许的人员进入实验室。对每日进出实验室人员建立人员信息、登记台账。</w:t>
      </w:r>
    </w:p>
    <w:p>
      <w:pPr>
        <w:pStyle w:val="Normal"/>
        <w:spacing w:lineRule="exact" w:line="560"/>
        <w:ind w:right="-6" w:firstLine="640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bidi="ar"/>
        </w:rPr>
        <w:t>（二）严格控制实验室内人数</w:t>
      </w:r>
    </w:p>
    <w:p>
      <w:pPr>
        <w:pStyle w:val="Normal"/>
        <w:spacing w:lineRule="exact" w:line="540"/>
        <w:ind w:right="-6"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为避免实验室内人员群聚，实验室人员较多时，建议采取“时间换空间”做法，降低实验室单位时间内人员数量。制定实验室人员时间表，严格控制同一时间、同一实验室内开展实验室的人数。</w:t>
      </w:r>
    </w:p>
    <w:p>
      <w:pPr>
        <w:pStyle w:val="Normal"/>
        <w:spacing w:lineRule="exact" w:line="540"/>
        <w:ind w:right="-6" w:firstLine="640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bidi="ar"/>
        </w:rPr>
        <w:t>（三）严格落实实验人员防护要求</w:t>
      </w:r>
    </w:p>
    <w:p>
      <w:pPr>
        <w:pStyle w:val="Normal"/>
        <w:spacing w:lineRule="exact" w:line="540"/>
        <w:ind w:right="-6"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进入实验室人员必须严格按照疫情防控要求，认真做好个人防护工作，佩戴口罩；并根据实验特性选择实验服、手套、护目镜等必要的个人防护设备。</w:t>
      </w:r>
    </w:p>
    <w:p>
      <w:pPr>
        <w:pStyle w:val="Style16"/>
        <w:widowControl/>
        <w:spacing w:lineRule="exact" w:line="540"/>
        <w:ind w:left="420" w:right="0" w:first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</w:rPr>
        <w:t>四、加强实验安全及疫情防控安全教育</w:t>
      </w:r>
    </w:p>
    <w:p>
      <w:pPr>
        <w:pStyle w:val="Style16"/>
        <w:widowControl/>
        <w:spacing w:lineRule="exact" w:line="54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学前后，各单位根据自身学科专业特点，采取灵活多样的线上、线下相结合的形式，面向返校师生开展实验室安全教育及疫情防控制度、个人防护、消毒等实验场所疫情防控安全教育，进一步提高安全意识，确保实验场所内的实验安全与疫情防控安全。</w:t>
      </w:r>
    </w:p>
    <w:p>
      <w:pPr>
        <w:pStyle w:val="Style16"/>
        <w:widowControl/>
        <w:spacing w:lineRule="exact" w:line="540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制定应急预案及应急处置</w:t>
      </w:r>
    </w:p>
    <w:p>
      <w:pPr>
        <w:pStyle w:val="Style16"/>
        <w:widowControl/>
        <w:spacing w:lineRule="exact" w:line="54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应结合实验室特点制定切实可行的疫情防控应急预案，并进行演练。出现发热人员，学校、实验室立即启动应急预案，按照学校疫情防控应急处置流程立即处置。</w:t>
      </w:r>
    </w:p>
    <w:p>
      <w:pPr>
        <w:pStyle w:val="Style16"/>
        <w:widowControl/>
        <w:spacing w:lineRule="exact" w:line="54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54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室与设备管理中心</w:t>
      </w:r>
    </w:p>
    <w:p>
      <w:pPr>
        <w:pStyle w:val="Style16"/>
        <w:widowControl/>
        <w:spacing w:lineRule="exact" w:line="54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p>
      <w:pPr>
        <w:pStyle w:val="Style16"/>
        <w:widowControl/>
        <w:spacing w:lineRule="exact" w:line="540"/>
        <w:ind w:left="0" w:right="0" w:firstLine="220"/>
        <w:jc w:val="right"/>
        <w:rPr>
          <w:rFonts w:ascii="仿宋_GB2312" w:hAnsi="仿宋_GB2312" w:eastAsia="仿宋_GB2312" w:cs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11"/>
          <w:szCs w:val="11"/>
        </w:rPr>
      </w:r>
    </w:p>
    <w:p>
      <w:pPr>
        <w:pStyle w:val="Style16"/>
        <w:widowControl/>
        <w:spacing w:lineRule="exact" w:line="540"/>
        <w:ind w:left="0" w:right="0" w:firstLine="220"/>
        <w:jc w:val="right"/>
        <w:rPr>
          <w:rFonts w:ascii="仿宋_GB2312" w:hAnsi="仿宋_GB2312" w:eastAsia="仿宋_GB2312" w:cs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11"/>
          <w:szCs w:val="11"/>
        </w:rPr>
      </w:r>
    </w:p>
    <w:p>
      <w:pPr>
        <w:pStyle w:val="Style16"/>
        <w:widowControl/>
        <w:spacing w:lineRule="exact" w:line="540"/>
        <w:ind w:left="0" w:right="0" w:firstLine="220"/>
        <w:jc w:val="right"/>
        <w:rPr>
          <w:rFonts w:ascii="仿宋_GB2312" w:hAnsi="仿宋_GB2312" w:eastAsia="仿宋_GB2312" w:cs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11"/>
          <w:szCs w:val="11"/>
        </w:rPr>
      </w:r>
    </w:p>
    <w:p>
      <w:pPr>
        <w:pStyle w:val="Style16"/>
        <w:widowControl/>
        <w:spacing w:lineRule="exact" w:line="540"/>
        <w:ind w:left="0" w:right="0" w:firstLine="220"/>
        <w:jc w:val="right"/>
        <w:rPr>
          <w:rFonts w:ascii="仿宋_GB2312" w:hAnsi="仿宋_GB2312" w:eastAsia="仿宋_GB2312" w:cs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11"/>
          <w:szCs w:val="11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</w:rPr>
        <w:t>实验室与设备管理中心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20955</wp:posOffset>
                </wp:positionV>
                <wp:extent cx="5674360" cy="762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65pt" to="444.45pt,2.2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8:00Z</dcterms:created>
  <dc:creator>Windows 用户</dc:creator>
  <dc:description/>
  <dc:language>en-US</dc:language>
  <cp:lastModifiedBy>user</cp:lastModifiedBy>
  <cp:lastPrinted>2023-04-17T16:03:00Z</cp:lastPrinted>
  <dcterms:modified xsi:type="dcterms:W3CDTF">2023-04-17T08:08:00Z</dcterms:modified>
  <cp:revision>2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