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  <w:lang w:val="en-US" w:eastAsia="en-US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118235</wp:posOffset>
                </wp:positionV>
                <wp:extent cx="5561330" cy="75628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0.25pt;margin-top:88.0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实验设备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5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关于开展实验室、实训等场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安全检查工作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各学院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南京航空航天大学实验室发生爆燃事故，教训惨痛、引人深思。为加强实验室、实训等场所安全管理，吸取教训、防患未然，确保学校安全稳定。现将有关事项通知如下： 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强化安全意识。各学院要认真贯彻“安全第一，预防为主”的防患意识，加强领导，明确和落实安全检查责任，真正做好实验室、实训等场所的安全管理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二、加强自查工作。各学院应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（星期三）前对所属实验室的水、电线路以及防水、防火、防盗、防爆等设施进行检查，尤其要对涉及危险化学品及特种设备的实验室进行重点检查（对实验过程中产生的废弃物妥善保管或转移到暂存柜）。对实验室进行彻底清扫，保持实验室干净、整洁，消除火种，离开实验室前需关闭水源、电源、气源，关锁好门窗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各学院要将自查情况填写在《泉州师范学院实验室安全检查记录表》，以备检查。填报《泉州师范学院实验室安全隐患自查台账》，</w:t>
      </w:r>
      <w:r>
        <w:rPr>
          <w:rFonts w:ascii="仿宋_GB2312" w:hAnsi="仿宋_GB2312" w:eastAsia="仿宋_GB2312"/>
          <w:sz w:val="32"/>
          <w:szCs w:val="32"/>
        </w:rPr>
        <w:t>经院领导审核签字，加盖学院公章，纸质材料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下班前报送至行政楼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电子版发邮箱：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syzx@qztc.edu.cn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-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学校将对各学院的实验室、实训等场所安全管理工作进行检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验室与设备管理处</w:t>
      </w:r>
    </w:p>
    <w:p>
      <w:pPr>
        <w:pStyle w:val="Normal"/>
        <w:spacing w:lineRule="exact" w:line="520"/>
        <w:ind w:right="578" w:firstLine="320"/>
        <w:jc w:val="center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kern w:val="2"/>
          <w:sz w:val="28"/>
          <w:szCs w:val="28"/>
          <w:shd w:fill="FFFFFF" w:val="clear"/>
        </w:rPr>
      </w:pPr>
      <w:r>
        <w:rPr>
          <w:rFonts w:eastAsia="仿宋GB2312;仿宋" w:cs="仿宋GB2312;仿宋" w:ascii="仿宋GB2312;仿宋" w:hAnsi="仿宋GB2312;仿宋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94640</wp:posOffset>
                </wp:positionV>
                <wp:extent cx="5476875" cy="533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70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.2pt" to="431.65pt,27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28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实验室与设备管理处 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2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</w:t>
      </w:r>
    </w:p>
    <w:p>
      <w:pPr>
        <w:pStyle w:val="Normal"/>
        <w:spacing w:lineRule="exact" w:line="520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43180</wp:posOffset>
                </wp:positionV>
                <wp:extent cx="5514975" cy="4381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84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4pt" to="432.4pt,6.8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6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22:00Z</dcterms:created>
  <dc:creator>Windows 用户</dc:creator>
  <dc:description/>
  <cp:keywords/>
  <dc:language>en-US</dc:language>
  <cp:lastModifiedBy>user</cp:lastModifiedBy>
  <cp:lastPrinted>2021-10-25T16:29:00Z</cp:lastPrinted>
  <dcterms:modified xsi:type="dcterms:W3CDTF">2023-04-23T01:23:00Z</dcterms:modified>
  <cp:revision>3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DCE5A0AD54F549C73D28311496EE7</vt:lpwstr>
  </property>
  <property fmtid="{D5CDD505-2E9C-101B-9397-08002B2CF9AE}" pid="3" name="KSOProductBuildVer">
    <vt:lpwstr>2052-11.1.0.10938</vt:lpwstr>
  </property>
</Properties>
</file>