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期“党的基本知识”培训课程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东海校区）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党的指导思想和宗旨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《江泽民文选》、贯彻落实科学发展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优良传统和党性修养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更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最终目标和现阶段任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上课、讨论时间：上午：</w:t>
      </w:r>
      <w:r>
        <w:rPr>
          <w:sz w:val="24"/>
        </w:rPr>
        <w:t>8:30 ~ 10:30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2:30 ~ 4:30</w:t>
      </w:r>
      <w:r>
        <w:rPr>
          <w:sz w:val="24"/>
        </w:rPr>
        <w:t>（开学式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中山礼堂三楼学术报告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地点：各小组自定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期“党的基本知识”培训课程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崇福校区）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党的指导思想和宗旨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优良传统和党性修养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更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最终目标和现阶段任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《江泽民文选》、贯彻落实科学发展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、讨论时间：上午：</w:t>
      </w:r>
      <w:r>
        <w:rPr>
          <w:sz w:val="24"/>
        </w:rPr>
        <w:t>8:30 ~ 10:30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2:30 ~ 4:30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崇福校区学术报告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地点：各小组自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06:00Z</dcterms:created>
  <dc:creator>LMJ</dc:creator>
  <dc:description/>
  <cp:keywords/>
  <dc:language>en-US</dc:language>
  <cp:lastModifiedBy>曾碧辉</cp:lastModifiedBy>
  <cp:lastPrinted>2001-10-08T16:01:00Z</cp:lastPrinted>
  <dcterms:modified xsi:type="dcterms:W3CDTF">2007-10-09T08:54:00Z</dcterms:modified>
  <cp:revision>21</cp:revision>
  <dc:subject/>
  <dc:title>泉州师院党校第9期“党的基本知识”培训课程表</dc:title>
</cp:coreProperties>
</file>