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136"/>
          <w:szCs w:val="136"/>
        </w:rPr>
      </w:pPr>
      <w:r>
        <w:rPr>
          <w:rFonts w:ascii="新宋体" w:hAnsi="新宋体" w:cs="新宋体" w:eastAsia="新宋体"/>
          <w:b/>
          <w:color w:val="FF0000"/>
          <w:w w:val="76"/>
          <w:kern w:val="0"/>
          <w:sz w:val="136"/>
          <w:szCs w:val="136"/>
        </w:rPr>
        <w:t>泉州师范学院文</w:t>
      </w:r>
      <w:r>
        <w:rPr>
          <w:rFonts w:ascii="新宋体" w:hAnsi="新宋体" w:cs="新宋体" w:eastAsia="新宋体"/>
          <w:b/>
          <w:color w:val="FF0000"/>
          <w:spacing w:val="-23"/>
          <w:w w:val="76"/>
          <w:kern w:val="0"/>
          <w:sz w:val="136"/>
          <w:szCs w:val="136"/>
        </w:rPr>
        <w:t>件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泉师院综</w:t>
      </w:r>
      <w:r>
        <w:rPr>
          <w:rFonts w:eastAsia="新宋体" w:cs="新宋体" w:ascii="新宋体" w:hAnsi="新宋体"/>
          <w:sz w:val="28"/>
          <w:szCs w:val="28"/>
        </w:rPr>
        <w:t>[2007]10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/>
        </w:rPr>
        <w:t xml:space="preserve">                                               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泉州师范学院关于表彰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校务（院务）公开示范单位”的决定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单位各部门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几年，我校校务公开工作坚持以“三个代表”重要思想和科学发展观为指导，围绕中心工作，服务发展大局，把实现好、维护好人民群众的根本利益作为出发点和归宿点，不断健全规章制度，规范公开内容和程序，积极创新公开形式和载体，公开的质量和水平明显提高，涌现出一批工作扎实、基础牢固、成效明显、群众满意的先进单位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表彰先进、弘扬正气、振奋精神、鼓舞斗志，进一步推动我校校务公开工作深入开展，学校校务公开领导小组决定，授予化学与生命科学学院和外国语学院“泉州师范学院院务公开示范单位”荣誉称号；授予学生处 “泉州师范学院办事公开示范单位”荣誉称号。希望受表彰的先进单位珍惜荣誉、再接再励、再创佳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各部门要向受表彰的先进单位学习，进一步提高认识，强化措施，健全制度，创新机制，增强实效，积极主动地抓好校务（院务）公开工作，努力开创校务（院务）公开工作新局面，为构建阳光校园、和谐校园，推动教育事业健康发展作出积极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校务公开领导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四月二十六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表彰              校务公开    示范单位     决定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省校务公开领导小组办公室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范学院校务公开领导小组办公室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19:00Z</dcterms:created>
  <dc:creator>刘玉清</dc:creator>
  <dc:description/>
  <cp:keywords/>
  <dc:language>en-US</dc:language>
  <cp:lastModifiedBy>刘玉清</cp:lastModifiedBy>
  <cp:lastPrinted>2007-04-29T09:57:00Z</cp:lastPrinted>
  <dcterms:modified xsi:type="dcterms:W3CDTF">2007-04-29T02:19:00Z</dcterms:modified>
  <cp:revision>2</cp:revision>
  <dc:subject/>
  <dc:title>泉州师范学院文件</dc:title>
</cp:coreProperties>
</file>