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实验室安全知识竞赛方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活动目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进一步加强实验室安全教育，增强学生实验室安全意识，激励学生钻研实验室专业知识，提升应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处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能力，营造良好实验室安全文化氛围，推动平安校园建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组织机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办单位：实验室与设备管理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办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数学与计算机科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活动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竞赛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竞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题目涵盖实验室环境、水电安全、危化品安全、特种设备、生物安全、辐射安全等内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竞赛报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各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学院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做好选拔赛，择优推荐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3-5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名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学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生，填写《实验室安全知识竞赛报名表》，于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2021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1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1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日前，电子版发送至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syzx@qztc.edu.cn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，纸质版加盖学院公章后，提交至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行政楼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410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赛须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高度重视，广泛宣传组织发动。各学院开展院级实验室安全知识竞赛，以赛促学，加强实验室安全知识的宣传教育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请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指定一名负责人加入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实验室安全知识备赛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微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群，具体参赛事宜及要求将在群内通知。联系方式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戴老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05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-220500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实验室与设备管理处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38498;&#22312;&#23398;&#29983;&#25253;&#21517;&#30340;&#22522;&#30784;&#19978;&#65292;&#20570;&#22909;&#21333;&#20301;&#30340;&#36873;&#25300;&#36187;&#65292;&#25321;&#20248;&#25512;&#33616;5&#21517;&#23398;&#29983;&#65292;&#22635;&#20889;&#12298;&#23454;&#39564;&#23460;&#23433;&#20840;&#30693;&#35782;&#31454;&#36187;&#25253;&#21517;&#34920;&#12299;&#65292;&#20110;2021&#24180;11&#26376;21&#26085;&#21069;&#65292;&#30005;&#23376;&#29256;&#21457;&#36865;&#33267;syzx@qztc.edu.cn&#65292;&#32440;&#36136;&#29256;&#21152;&#30422;&#23398;&#38498;&#20844;&#31456;&#21518;&#65292;&#25552;&#20132;&#33267;&#34892;&#25919;&#27004;410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39:00Z</dcterms:created>
  <dc:creator>xiao</dc:creator>
  <dc:description/>
  <dc:language>en-US</dc:language>
  <cp:lastModifiedBy>xiao</cp:lastModifiedBy>
  <cp:lastPrinted>2021-10-29T14:53:00Z</cp:lastPrinted>
  <dcterms:modified xsi:type="dcterms:W3CDTF">2021-10-29T07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A843D93324585B6CDB3A6117CAF8C</vt:lpwstr>
  </property>
  <property fmtid="{D5CDD505-2E9C-101B-9397-08002B2CF9AE}" pid="3" name="KSOProductBuildVer">
    <vt:lpwstr>2052-11.1.0.11045</vt:lpwstr>
  </property>
</Properties>
</file>