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07</w:t>
      </w:r>
      <w:r>
        <w:rPr>
          <w:rFonts w:ascii="仿宋_GB2312" w:hAnsi="仿宋_GB2312" w:eastAsia="仿宋_GB2312"/>
          <w:b/>
          <w:sz w:val="44"/>
          <w:szCs w:val="44"/>
        </w:rPr>
        <w:t>年暑假东海校区学生宿舍调整</w:t>
      </w:r>
      <w:r>
        <w:rPr/>
        <w:t>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980"/>
        <w:gridCol w:w="1800"/>
        <w:gridCol w:w="2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合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完成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公寓家具改造、采购及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李运输车辆和分发学生行李袋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财产清点、钥匙收缴、水电费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管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行李集中教室分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学生行李集中教室（文科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搬迁组织、车辆调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搬迁安全及假期行李房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住宿学生数确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季学生住宿计划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迁学生组织发动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31:00Z</dcterms:created>
  <dc:creator>微软用户</dc:creator>
  <dc:description/>
  <cp:keywords/>
  <dc:language>en-US</dc:language>
  <cp:lastModifiedBy>郑文谦</cp:lastModifiedBy>
  <dcterms:modified xsi:type="dcterms:W3CDTF">2007-05-15T03:31:00Z</dcterms:modified>
  <cp:revision>2</cp:revision>
  <dc:subject/>
  <dc:title>暑假东海校区宿舍家具改造任务分解表</dc:title>
</cp:coreProperties>
</file>