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80"/>
          <w:w w:val="85"/>
          <w:sz w:val="100"/>
          <w:szCs w:val="100"/>
        </w:rPr>
      </w:pPr>
      <w:r>
        <w:rPr>
          <w:rFonts w:eastAsia="方正小标宋简体" w:cs="宋体" w:ascii="方正小标宋简体" w:hAnsi="方正小标宋简体"/>
          <w:color w:val="FF0000"/>
          <w:spacing w:val="80"/>
          <w:w w:val="85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color w:val="FF0000"/>
          <w:spacing w:val="80"/>
          <w:w w:val="85"/>
          <w:sz w:val="100"/>
          <w:szCs w:val="100"/>
        </w:rPr>
        <w:t>福建省教育厅文</w:t>
      </w:r>
      <w:r>
        <w:rPr>
          <w:rFonts w:ascii="方正小标宋简体" w:hAnsi="方正小标宋简体" w:cs="宋体" w:eastAsia="方正小标宋简体"/>
          <w:color w:val="FF0000"/>
          <w:w w:val="85"/>
          <w:sz w:val="100"/>
          <w:szCs w:val="100"/>
        </w:rPr>
        <w:t>件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闽教师〔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72720</wp:posOffset>
                </wp:positionV>
                <wp:extent cx="546735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6pt" to="434.2pt,13.6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福建省教育厅关于公布</w:t>
      </w:r>
      <w:r>
        <w:rPr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高等学校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学科（专业）带头人培养计划海外访问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学者项目资助人选名单的通知</w:t>
      </w:r>
    </w:p>
    <w:p>
      <w:pPr>
        <w:pStyle w:val="Style13"/>
        <w:shd w:fill="FFFFFF" w:val="clear"/>
        <w:spacing w:lineRule="exact" w:line="54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高等学校：</w:t>
      </w:r>
    </w:p>
    <w:p>
      <w:pPr>
        <w:pStyle w:val="Style13"/>
        <w:shd w:fill="FFFFFF" w:val="clear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福建省教育厅、财政厅关于印发福建省高等学校高层次人才培养与引进“三项计划”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7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的通知》（闽教师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根据《福建省教育厅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高等学校学科（专业）带头人培养计划海外访问学者项目工作的通知》（闽教师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经学校申报推荐，确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高等学校学科（专业）带头人培养计划海外访问学者项目资助人选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名。现予以公布，并就有关事项通知如下：</w:t>
      </w:r>
    </w:p>
    <w:p>
      <w:pPr>
        <w:pStyle w:val="Style13"/>
        <w:shd w:fill="FFFFFF" w:val="clear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一、资助对象所在高校要指导资助人选按照有关规定联系国外高校、申办护照、完善研修计划，与资助人选签订《出国研修协议书》，明确双方权利和义务，并做好行前培训和在外研修期间的跟踪管理。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二、本批资助人选派出有效期自公布之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有效期内因故未能派出的，应由学校向我厅来函说明情况（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），未按要求来函说明的，自动取消资助资格，其资助经费作为下一年度海外访问学者项目经费重新安排。</w:t>
      </w:r>
    </w:p>
    <w:p>
      <w:pPr>
        <w:pStyle w:val="Style13"/>
        <w:spacing w:lineRule="exact" w:line="60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三、省财政对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海外访问学者项目按每人每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的标准予以资助，</w:t>
      </w:r>
      <w:r>
        <w:rPr>
          <w:rFonts w:ascii="仿宋_GB2312" w:hAnsi="仿宋_GB2312" w:eastAsia="仿宋_GB2312"/>
          <w:color w:val="000000"/>
          <w:sz w:val="32"/>
          <w:szCs w:val="32"/>
        </w:rPr>
        <w:t>各有关高校要按照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福建省高等学校学科（专业）带头人培养计划实施办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2017-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严格专项资金的管理和使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曾广林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1-870914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jytjsc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@fjedu.</w:t>
        </w:r>
      </w:hyperlink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地址：福州市鼓屏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省教育厅教师工作处（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0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ind w:right="32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ind w:right="32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教育厅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等学校学科（专业）带头人培养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计划海外访问学者项目资助人选名单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黑体" w:hAnsi="黑体" w:eastAsia="黑体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sz w:val="32"/>
          <w:szCs w:val="32"/>
        </w:rPr>
        <w:t>一、本科高校海外访问学者项目（</w:t>
      </w:r>
      <w:r>
        <w:rPr>
          <w:rFonts w:eastAsia="黑体" w:ascii="黑体" w:hAnsi="黑体"/>
          <w:color w:val="000000"/>
          <w:spacing w:val="0"/>
          <w:sz w:val="32"/>
          <w:szCs w:val="32"/>
        </w:rPr>
        <w:t>44</w:t>
      </w:r>
      <w:r>
        <w:rPr>
          <w:rFonts w:ascii="黑体" w:hAnsi="黑体" w:eastAsia="黑体"/>
          <w:color w:val="000000"/>
          <w:spacing w:val="0"/>
          <w:sz w:val="32"/>
          <w:szCs w:val="32"/>
        </w:rPr>
        <w:t>人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 xml:space="preserve">厦门大学：黄永锋、李成 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华侨大学：黄群贤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师范大学：郭剑芬、张先增、王菲凤、郭小利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农林大学：冯辉荣、连海峰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中医药大学：郑春松、胡海霞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闽南师范大学：王建红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集美大学：尹自斌、马英、周海琳、许翠霞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泉州师范学院：杨大鹏、朱达欣、蔡清波、黄晓平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工程学院：马立安、张平均、欧智菁、蒋柱武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闽江学院：刘天键、毛晓阳、陈颐、江淼华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莆田学院：李先学、徐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厦门理工学院：邱冠寰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三明学院：陈礼炜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龙岩学院：郑国诜、张锐明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武夷学院：贾小丽、洪永聪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警察学院：柯淑珍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江夏学院：郑颖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商学院：严谨、林龙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厦门工学院：李立男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阳光学院：艾良友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师范大学闽南科技学院：戴玉梅　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州大学至诚学院：陈娟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　　</w:t>
      </w:r>
      <w:r>
        <w:rPr>
          <w:rFonts w:ascii="黑体" w:hAnsi="黑体" w:eastAsia="黑体"/>
          <w:color w:val="000000"/>
          <w:spacing w:val="0"/>
          <w:sz w:val="32"/>
          <w:szCs w:val="32"/>
        </w:rPr>
        <w:t>二、高职院校海外访问学者项目（</w:t>
      </w:r>
      <w:r>
        <w:rPr>
          <w:rFonts w:eastAsia="黑体" w:ascii="黑体" w:hAnsi="黑体"/>
          <w:color w:val="000000"/>
          <w:spacing w:val="0"/>
          <w:sz w:val="32"/>
          <w:szCs w:val="32"/>
        </w:rPr>
        <w:t>10</w:t>
      </w:r>
      <w:r>
        <w:rPr>
          <w:rFonts w:ascii="黑体" w:hAnsi="黑体" w:eastAsia="黑体"/>
          <w:color w:val="000000"/>
          <w:spacing w:val="0"/>
          <w:sz w:val="32"/>
          <w:szCs w:val="32"/>
        </w:rPr>
        <w:t>人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 xml:space="preserve">　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船政交通职业学院：朱婧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林业职业技术学院：郑佳佳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漳州城市职业学院：白碧慧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漳州职业技术学院：柳静芳、刘昕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泉州幼儿师范高等专科学校：郭晶晶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幼儿师范高等专科学校：林建晦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福建农业职业技术学院：李侃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厦门城市职业学院：罗薇薇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闽江师范高等专科学校：徐青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此件主动公开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9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福建省教育厅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印发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x0494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6:00Z</dcterms:created>
  <dc:creator>X</dc:creator>
  <dc:description/>
  <dc:language>en-US</dc:language>
  <cp:lastModifiedBy>Administrator</cp:lastModifiedBy>
  <cp:lastPrinted>2018-08-13T10:59:00Z</cp:lastPrinted>
  <dcterms:modified xsi:type="dcterms:W3CDTF">2018-08-13T06:48:39Z</dcterms:modified>
  <cp:revision>3</cp:revision>
  <dc:subject/>
  <dc:title>                   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