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72820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-1.8pt;margin-top:76.6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-635</wp:posOffset>
                </wp:positionV>
                <wp:extent cx="5544820" cy="1270"/>
                <wp:effectExtent l="0" t="18415" r="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440" cy="1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8pt;margin-top:-0.05pt;width:436.6pt;height:0.1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严禁使用剧毒化学品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关于清查全校剧毒品易制毒易制爆危险化学品的通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（实验设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[2018]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４号）的通知精神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中心已对各单位开展了剧毒品清查工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今后严禁使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剧毒化学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；如有需要，一律选用无毒化学替代品；若有特殊需要，须特别提出申请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任何单位和个人严禁私自购买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存放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转让、接收和遗弃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违规者按国家有关规定给予惩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520"/>
        <w:ind w:right="578" w:firstLine="32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right="578" w:firstLine="32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97815</wp:posOffset>
                </wp:positionV>
                <wp:extent cx="5476875" cy="533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3.45pt" to="429.4pt,27.6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实验室与设备管理中心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 </w:t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5514975" cy="4381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4pt" to="432.4pt,6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6:00Z</dcterms:created>
  <dc:creator>Windows 用户</dc:creator>
  <dc:description/>
  <cp:keywords/>
  <dc:language>en-US</dc:language>
  <cp:lastModifiedBy>user</cp:lastModifiedBy>
  <cp:lastPrinted>2018-12-28T12:17:00Z</cp:lastPrinted>
  <dcterms:modified xsi:type="dcterms:W3CDTF">2023-04-20T01:28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D910A65C4DD5984248A407BA90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