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管理处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完成情况检查表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620"/>
        <w:gridCol w:w="1723"/>
        <w:gridCol w:w="1288"/>
        <w:gridCol w:w="3469"/>
        <w:gridCol w:w="814"/>
        <w:gridCol w:w="806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落实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务所暑假值班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维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安排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（屋面下水管、管网井、排洪水沟及食堂周边）清理、疏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宿舍调整、家具拆装（拆</w:t>
            </w:r>
            <w:r>
              <w:rPr>
                <w:rFonts w:eastAsia="仿宋_GB2312" w:cs="宋体;SimSun" w:ascii="仿宋_GB2312" w:hAnsi="仿宋_GB2312"/>
                <w:szCs w:val="21"/>
              </w:rPr>
              <w:t>157</w:t>
            </w:r>
            <w:r>
              <w:rPr>
                <w:rFonts w:ascii="仿宋_GB2312" w:hAnsi="仿宋_GB2312" w:cs="宋体;SimSun" w:eastAsia="仿宋_GB2312"/>
                <w:szCs w:val="21"/>
              </w:rPr>
              <w:t>位、装</w:t>
            </w:r>
            <w:r>
              <w:rPr>
                <w:rFonts w:eastAsia="仿宋_GB2312" w:cs="宋体;SimSun" w:ascii="仿宋_GB2312" w:hAnsi="仿宋_GB2312"/>
                <w:szCs w:val="21"/>
              </w:rPr>
              <w:t>291</w:t>
            </w:r>
            <w:r>
              <w:rPr>
                <w:rFonts w:ascii="仿宋_GB2312" w:hAnsi="仿宋_GB2312" w:cs="宋体;SimSun" w:eastAsia="仿宋_GB2312"/>
                <w:szCs w:val="21"/>
              </w:rPr>
              <w:t>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洪礼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因辅导员未及时搬离，目前已拆除一部分，其余将在开学前完成安装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清查工作（第二餐厅资产盘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蔡昭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晖、（曾文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资产清查已完成，正进行部分资产的报废工作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科技学院崇福校区货币化补贴对象核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科技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将与人事处继续协调进行对象核查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公寓</w:t>
            </w:r>
            <w:r>
              <w:rPr>
                <w:rFonts w:eastAsia="仿宋_GB2312" w:cs="宋体;SimSun" w:ascii="仿宋_GB2312" w:hAnsi="仿宋_GB2312"/>
                <w:szCs w:val="21"/>
              </w:rPr>
              <w:t>A12#B10#</w:t>
            </w:r>
            <w:r>
              <w:rPr>
                <w:rFonts w:ascii="仿宋_GB2312" w:hAnsi="仿宋_GB2312" w:cs="宋体;SimSun" w:eastAsia="仿宋_GB2312"/>
                <w:szCs w:val="21"/>
              </w:rPr>
              <w:t>、理工楼西侧绿化验收移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楼西侧绿化已验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崇福、诗山校区危房鉴定工作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，将抓紧联系，落实鉴定工作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诗山校区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诗山校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预定计划进行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区学生公寓</w:t>
            </w:r>
            <w:r>
              <w:rPr>
                <w:rFonts w:eastAsia="仿宋_GB2312" w:cs="宋体;SimSun" w:ascii="仿宋_GB2312" w:hAnsi="仿宋_GB2312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1#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3#</w:t>
            </w:r>
            <w:r>
              <w:rPr>
                <w:rFonts w:ascii="仿宋_GB2312" w:hAnsi="仿宋_GB2312" w:cs="宋体;SimSun" w:eastAsia="仿宋_GB2312"/>
                <w:szCs w:val="21"/>
              </w:rPr>
              <w:t>开门洞；</w:t>
            </w:r>
            <w:r>
              <w:rPr>
                <w:rFonts w:eastAsia="仿宋_GB2312" w:cs="宋体;SimSun" w:ascii="仿宋_GB2312" w:hAnsi="仿宋_GB2312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szCs w:val="21"/>
              </w:rPr>
              <w:t>卫生间排气窗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李弘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计划进行中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实验楼电梯地下排水管道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陈国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庄文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开始实施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蚂蚁防治（图书馆、体育馆、旧校区公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部分楼房的白蚂蚁防治工作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机关办公用房调整（搬迁、改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基本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海校区校园修缮、课桌椅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李弘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，将抓紧进行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公寓家具安装加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铁床、床板检修、搬运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洪礼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已签订合同，并开始搬运安装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300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管理处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完成情况检查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15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8"/>
        <w:gridCol w:w="1049"/>
        <w:gridCol w:w="1484"/>
        <w:gridCol w:w="1946"/>
        <w:gridCol w:w="1260"/>
        <w:gridCol w:w="3415"/>
        <w:gridCol w:w="882"/>
        <w:gridCol w:w="720"/>
      </w:tblGrid>
      <w:tr>
        <w:trPr>
          <w:trHeight w:val="6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落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</w:t>
            </w:r>
          </w:p>
        </w:tc>
      </w:tr>
      <w:tr>
        <w:trPr>
          <w:trHeight w:val="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公寓及室外管道检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，将指定专人负责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谦</w:t>
            </w:r>
          </w:p>
        </w:tc>
      </w:tr>
      <w:tr>
        <w:trPr>
          <w:trHeight w:val="4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思强大学生活动中心办公用房改造招标运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分项实施，完成合同签订工作，近期将进行改造，在预定时间内完成改造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szCs w:val="21"/>
              </w:rPr>
              <w:t>楼教师住房调整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分配教师过渡房安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中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绿化修剪、施肥、除草等养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虫害防治工作未做，必须安排专人落实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祖昌大礼堂使用管理规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有关规章制度修订完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端庄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稿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暑假期间饮食卫生、学生公寓安全检查工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林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蔡六中、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计划进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、社会性营业水电费查核催缴工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李弘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曾文超、庄文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复核进行中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餐厅第二轮承包合同签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（蔡六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，将督促后勤服务集团抓紧落实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堂供电电缆采购安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大功率吊灯改为节能灯的电施改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曾文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水电管网及配电室安全检查、检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林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，将协调有关部门，利用停电时间进行检修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崇福校区供电“一户一表”改造工程扫尾工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林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，将积极与外国语中学协调解决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学院金工实验室改造（电焊机落地增容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李弘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庄文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中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海校区供水加压工程施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林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计划进行中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工小区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亩征地前期工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福宁、林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将送院办列入党委会议题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建办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完成情况检查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1063"/>
        <w:gridCol w:w="1456"/>
        <w:gridCol w:w="1862"/>
        <w:gridCol w:w="1358"/>
        <w:gridCol w:w="3443"/>
        <w:gridCol w:w="875"/>
        <w:gridCol w:w="715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落实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祖昌大礼堂消防验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中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谦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庆</w:t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紧艺术大楼、华阳体育馆工程施工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华、蔡如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川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中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俊秀文学院周边停车场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川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招投标，近期将动工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</w:t>
            </w:r>
            <w:r>
              <w:rPr>
                <w:rFonts w:ascii="仿宋_GB2312" w:hAnsi="仿宋_GB2312" w:eastAsia="仿宋_GB2312"/>
                <w:szCs w:val="21"/>
              </w:rPr>
              <w:t>亩土地征地有关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土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华、蔡如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待国土资源局通知，同济大学正抓紧完善规划方案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俊秀文学院参评“鲁班奖”的有关协助事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川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参评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竣工验收工程决算及档案归档移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华、黄国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如龙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计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计划进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村改造及部分民房拆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川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展缓慢，正与丰泽区、东海镇、东梅社区等政府部门协调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区学生公寓改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华、蔡如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计划进行中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2:00Z</dcterms:created>
  <dc:creator>MC SYSTEM</dc:creator>
  <dc:description/>
  <cp:keywords/>
  <dc:language>en-US</dc:language>
  <cp:lastModifiedBy>Holland</cp:lastModifiedBy>
  <cp:lastPrinted>2008-08-06T16:07:00Z</cp:lastPrinted>
  <dcterms:modified xsi:type="dcterms:W3CDTF">2008-08-07T03:04:00Z</dcterms:modified>
  <cp:revision>19</cp:revision>
  <dc:subject/>
  <dc:title>序号</dc:title>
</cp:coreProperties>
</file>