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泉州师范学院</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19</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245"/>
        <w:gridCol w:w="1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3" w:name="PO_provinceCode"/>
            <w:bookmarkEnd w:id="43"/>
            <w:r>
              <w:rPr>
                <w:lang w:val="en-US" w:eastAsia="zh-CN"/>
              </w:rPr>
              <w:t>N</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bookmarkStart w:id="44" w:name="PO_province"/>
            <w:bookmarkEnd w:id="44"/>
            <w:r>
              <w:rPr>
                <w:lang w:val="en-US" w:eastAsia="zh-CN"/>
              </w:rPr>
              <w:t>福建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5" w:name="PO_systemCode"/>
            <w:bookmarkEnd w:id="45"/>
            <w:r>
              <w:rPr>
                <w:lang w:val="en-US" w:eastAsia="zh-CN"/>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lang w:val="en-US" w:eastAsia="zh-CN"/>
              </w:rPr>
            </w:pPr>
            <w:bookmarkStart w:id="46" w:name="PO_system"/>
            <w:bookmarkEnd w:id="46"/>
            <w:r>
              <w:rPr>
                <w:lang w:val="en-US" w:eastAsia="zh-CN"/>
              </w:rPr>
              <w:t>其他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bookmarkStart w:id="51" w:name="PO_address"/>
            <w:bookmarkEnd w:id="51"/>
            <w:r>
              <w:rPr>
                <w:lang w:val="en-US" w:eastAsia="zh-CN"/>
              </w:rPr>
              <w:t>福建省泉州市丰泽区东海大街</w:t>
            </w:r>
            <w:r>
              <w:rPr>
                <w:lang w:val="en-US" w:eastAsia="zh-CN"/>
              </w:rPr>
              <w:t>398</w:t>
            </w:r>
            <w:r>
              <w:rPr>
                <w:lang w:val="en-US" w:eastAsia="zh-CN"/>
              </w:rPr>
              <w:t>号</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1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lang w:val="en-US" w:eastAsia="zh-CN"/>
              </w:rPr>
            </w:pPr>
            <w:bookmarkStart w:id="52" w:name="PO_postcode"/>
            <w:bookmarkEnd w:id="52"/>
            <w:r>
              <w:rPr>
                <w:lang w:val="en-US" w:eastAsia="zh-CN"/>
              </w:rPr>
              <w:t>362000</w:t>
            </w:r>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3" w:name="PO_tel_zone"/>
            <w:bookmarkEnd w:id="53"/>
            <w:r>
              <w:rPr/>
              <w:t>（单位）</w:t>
            </w:r>
            <w:bookmarkStart w:id="54" w:name="PO_tel_company"/>
            <w:bookmarkEnd w:id="54"/>
            <w:r>
              <w:rPr/>
              <w:t>（家庭）</w:t>
            </w:r>
            <w:bookmarkStart w:id="55" w:name="PO_tel_famliy"/>
            <w:bookmarkEnd w:id="55"/>
            <w:r>
              <w:rPr/>
              <w:t>（手机）</w:t>
            </w:r>
            <w:bookmarkStart w:id="56" w:name="PO_tel_phone"/>
            <w:bookmarkEnd w:id="56"/>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8" w:name="PO_name1"/>
            <w:bookmarkStart w:id="59" w:name="PO_name1"/>
            <w:bookmarkEnd w:id="5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0" w:name="PO_birthDay1"/>
            <w:bookmarkStart w:id="61" w:name="PO_birthDay1"/>
            <w:bookmarkEnd w:id="6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PO_major1"/>
            <w:bookmarkStart w:id="63" w:name="PO_major1"/>
            <w:bookmarkEnd w:id="6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speciality1"/>
            <w:bookmarkStart w:id="65" w:name="PO_speciality1"/>
            <w:bookmarkEnd w:id="6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lastEducation1"/>
            <w:bookmarkStart w:id="67" w:name="PO_lastEducation1"/>
            <w:bookmarkEnd w:id="6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Degree1"/>
            <w:bookmarkStart w:id="69" w:name="PO_lastDegree1"/>
            <w:bookmarkEnd w:id="6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0" w:name="PO_company1"/>
            <w:bookmarkStart w:id="71" w:name="PO_company1"/>
            <w:bookmarkEnd w:id="7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name2"/>
            <w:bookmarkStart w:id="73" w:name="PO_name2"/>
            <w:bookmarkEnd w:id="7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4" w:name="PO_birthDay2"/>
            <w:bookmarkStart w:id="75" w:name="PO_birthDay2"/>
            <w:bookmarkEnd w:id="7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PO_major2"/>
            <w:bookmarkStart w:id="77" w:name="PO_major2"/>
            <w:bookmarkEnd w:id="7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speciality2"/>
            <w:bookmarkStart w:id="79" w:name="PO_speciality2"/>
            <w:bookmarkEnd w:id="7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lastEducation2"/>
            <w:bookmarkEnd w:id="8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Degree2"/>
            <w:bookmarkStart w:id="83" w:name="PO_lastDegree2"/>
            <w:bookmarkEnd w:id="8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4" w:name="PO_company2"/>
            <w:bookmarkStart w:id="85" w:name="PO_company2"/>
            <w:bookmarkEnd w:id="8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name3"/>
            <w:bookmarkStart w:id="87" w:name="PO_name3"/>
            <w:bookmarkEnd w:id="8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8" w:name="PO_birthDay3"/>
            <w:bookmarkStart w:id="89" w:name="PO_birthDay3"/>
            <w:bookmarkEnd w:id="8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0" w:name="PO_major3"/>
            <w:bookmarkStart w:id="91" w:name="PO_major3"/>
            <w:bookmarkEnd w:id="9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speciality3"/>
            <w:bookmarkStart w:id="93" w:name="PO_speciality3"/>
            <w:bookmarkEnd w:id="9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lastEducation3"/>
            <w:bookmarkStart w:id="95" w:name="PO_lastEducation3"/>
            <w:bookmarkEnd w:id="9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Degree3"/>
            <w:bookmarkStart w:id="97" w:name="PO_lastDegree3"/>
            <w:bookmarkEnd w:id="9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8" w:name="PO_company3"/>
            <w:bookmarkStart w:id="99" w:name="PO_company3"/>
            <w:bookmarkEnd w:id="9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name4"/>
            <w:bookmarkStart w:id="101" w:name="PO_name4"/>
            <w:bookmarkEnd w:id="10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2" w:name="PO_birthDay4"/>
            <w:bookmarkStart w:id="103" w:name="PO_birthDay4"/>
            <w:bookmarkEnd w:id="10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4" w:name="PO_major4"/>
            <w:bookmarkStart w:id="105" w:name="PO_major4"/>
            <w:bookmarkEnd w:id="10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speciality4"/>
            <w:bookmarkStart w:id="107" w:name="PO_speciality4"/>
            <w:bookmarkEnd w:id="10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lastEducation4"/>
            <w:bookmarkEnd w:id="10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Degree4"/>
            <w:bookmarkStart w:id="111" w:name="PO_lastDegree4"/>
            <w:bookmarkEnd w:id="11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company4"/>
            <w:bookmarkStart w:id="113" w:name="PO_company4"/>
            <w:bookmarkEnd w:id="11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6"/>
            <w:bookmarkStart w:id="115" w:name="PO_name6"/>
            <w:bookmarkEnd w:id="11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7"/>
            <w:bookmarkStart w:id="117" w:name="PO_name7"/>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8"/>
            <w:bookmarkStart w:id="119" w:name="PO_name8"/>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9"/>
            <w:bookmarkStart w:id="121" w:name="PO_name9"/>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2" w:name="PO_name10"/>
            <w:bookmarkStart w:id="123" w:name="PO_name10"/>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4" w:name="PO_finalResultType1"/>
            <w:bookmarkStart w:id="125" w:name="PO_finalResultType1"/>
            <w:bookmarkEnd w:id="125"/>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etc"/>
            <w:bookmarkStart w:id="127" w:name="PO_etc"/>
            <w:bookmarkEnd w:id="127"/>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8" w:name="PO_finalResult2"/>
            <w:bookmarkStart w:id="129" w:name="PO_finalResult2"/>
            <w:bookmarkEnd w:id="129"/>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0" w:name="PO_finalResultType3"/>
            <w:bookmarkStart w:id="131" w:name="PO_finalResultType3"/>
            <w:bookmarkEnd w:id="131"/>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3"/>
            <w:bookmarkStart w:id="133" w:name="PO_finalResult3"/>
            <w:bookmarkEnd w:id="133"/>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4" w:name="PO_finalResultType4"/>
            <w:bookmarkStart w:id="135" w:name="PO_finalResultType4"/>
            <w:bookmarkEnd w:id="135"/>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6" w:name="PO_finalResult4"/>
            <w:bookmarkStart w:id="137" w:name="PO_finalResult4"/>
            <w:bookmarkEnd w:id="137"/>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8" w:name="PO_applyForFunding"/>
            <w:bookmarkStart w:id="139" w:name="PO_applyForFunding"/>
            <w:bookmarkEnd w:id="139"/>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4</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5</w:t>
      </w:r>
      <w:r>
        <w:rPr>
          <w:rFonts w:eastAsia="黑体"/>
          <w:sz w:val="24"/>
          <w:szCs w:val="24"/>
        </w:rPr>
        <w:t>日之后出生）</w:t>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0" w:name="PO_presider1"/>
            <w:bookmarkStart w:id="141" w:name="PO_presider1"/>
            <w:bookmarkEnd w:id="14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2" w:name="PO_subjectClass1"/>
            <w:bookmarkStart w:id="143" w:name="PO_subjectClass1"/>
            <w:bookmarkEnd w:id="14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4" w:name="PO_subjectType_3_1"/>
            <w:bookmarkStart w:id="145" w:name="PO_subjectType_3_1"/>
            <w:bookmarkEnd w:id="14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6" w:name="PO_approveDate1"/>
            <w:bookmarkStart w:id="147" w:name="PO_approveDate1"/>
            <w:bookmarkEnd w:id="14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approveCompany1"/>
            <w:bookmarkStart w:id="149" w:name="PO_approveCompany1"/>
            <w:bookmarkEnd w:id="14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0" w:name="PO_subjectStatus1"/>
            <w:bookmarkStart w:id="151" w:name="PO_subjectStatus1"/>
            <w:bookmarkEnd w:id="151"/>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2" w:name="PO_presider2"/>
            <w:bookmarkStart w:id="153" w:name="PO_presider2"/>
            <w:bookmarkEnd w:id="15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subjectClass2"/>
            <w:bookmarkStart w:id="155" w:name="PO_subjectClass2"/>
            <w:bookmarkEnd w:id="15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6" w:name="PO_subjectType_3_2"/>
            <w:bookmarkStart w:id="157" w:name="PO_subjectType_3_2"/>
            <w:bookmarkEnd w:id="15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8" w:name="PO_approveDate2"/>
            <w:bookmarkStart w:id="159" w:name="PO_approveDate2"/>
            <w:bookmarkEnd w:id="15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approveCompany2"/>
            <w:bookmarkStart w:id="161" w:name="PO_approveCompany2"/>
            <w:bookmarkEnd w:id="16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2" w:name="PO_subjectStatus2"/>
            <w:bookmarkStart w:id="163" w:name="PO_subjectStatus2"/>
            <w:bookmarkEnd w:id="16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4" w:name="PO_presider3"/>
            <w:bookmarkStart w:id="165" w:name="PO_presider3"/>
            <w:bookmarkEnd w:id="16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subjectClass3"/>
            <w:bookmarkStart w:id="167" w:name="PO_subjectClass3"/>
            <w:bookmarkEnd w:id="16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8" w:name="PO_subjectType_3_3"/>
            <w:bookmarkStart w:id="169" w:name="PO_subjectType_3_3"/>
            <w:bookmarkEnd w:id="16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0" w:name="PO_approveDate3"/>
            <w:bookmarkStart w:id="171" w:name="PO_approveDate3"/>
            <w:bookmarkEnd w:id="17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approveCompany3"/>
            <w:bookmarkStart w:id="173" w:name="PO_approveCompany3"/>
            <w:bookmarkEnd w:id="17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4" w:name="PO_subjectStatus3"/>
            <w:bookmarkStart w:id="175" w:name="PO_subjectStatus3"/>
            <w:bookmarkEnd w:id="175"/>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6" w:name="PO_presider4"/>
            <w:bookmarkStart w:id="177" w:name="PO_presider4"/>
            <w:bookmarkEnd w:id="177"/>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subjectClass4"/>
            <w:bookmarkStart w:id="179" w:name="PO_subjectClass4"/>
            <w:bookmarkEnd w:id="17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0" w:name="PO_subjectType_3_4"/>
            <w:bookmarkStart w:id="181" w:name="PO_subjectType_3_4"/>
            <w:bookmarkEnd w:id="1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2" w:name="PO_approveDate4"/>
            <w:bookmarkStart w:id="183" w:name="PO_approveDate4"/>
            <w:bookmarkEnd w:id="18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approveCompany4"/>
            <w:bookmarkStart w:id="185" w:name="PO_approveCompany4"/>
            <w:bookmarkEnd w:id="185"/>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6" w:name="PO_subjectStatus4"/>
            <w:bookmarkStart w:id="187" w:name="PO_subjectStatus4"/>
            <w:bookmarkEnd w:id="187"/>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8" w:name="PO_presider5"/>
            <w:bookmarkStart w:id="189" w:name="PO_presider5"/>
            <w:bookmarkEnd w:id="189"/>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subjectClass5"/>
            <w:bookmarkStart w:id="191" w:name="PO_subjectClass5"/>
            <w:bookmarkEnd w:id="191"/>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2" w:name="PO_subjectType_3_5"/>
            <w:bookmarkStart w:id="193" w:name="PO_subjectType_3_5"/>
            <w:bookmarkEnd w:id="193"/>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4" w:name="PO_approveDate5"/>
            <w:bookmarkStart w:id="195" w:name="PO_approveDate5"/>
            <w:bookmarkEnd w:id="195"/>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approveCompany5"/>
            <w:bookmarkStart w:id="197" w:name="PO_approveCompany5"/>
            <w:bookmarkEnd w:id="197"/>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8" w:name="PO_subjectStatus5"/>
            <w:bookmarkStart w:id="199" w:name="PO_subjectStatus5"/>
            <w:bookmarkEnd w:id="199"/>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0" w:name="PO_seq8"/>
            <w:bookmarkEnd w:id="200"/>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1" w:name="PO_6_date9"/>
            <w:bookmarkStart w:id="202" w:name="PO_6_date9"/>
            <w:bookmarkEnd w:id="20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subjectClass9"/>
            <w:bookmarkStart w:id="204" w:name="PO_6_subjectClass9"/>
            <w:bookmarkEnd w:id="20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Type9"/>
            <w:bookmarkStart w:id="206" w:name="PO_6_subjectType9"/>
            <w:bookmarkEnd w:id="20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7" w:name="PO_6_charger9"/>
            <w:bookmarkStart w:id="208" w:name="PO_6_charger9"/>
            <w:bookmarkEnd w:id="20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date10"/>
            <w:bookmarkStart w:id="210" w:name="PO_6_date10"/>
            <w:bookmarkEnd w:id="21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Class10"/>
            <w:bookmarkStart w:id="212" w:name="PO_6_subjectClass10"/>
            <w:bookmarkEnd w:id="21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3" w:name="PO_6_subjectType10"/>
            <w:bookmarkStart w:id="214" w:name="PO_6_subjectType10"/>
            <w:bookmarkEnd w:id="21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5" w:name="PO_6_charger10"/>
            <w:bookmarkStart w:id="216" w:name="PO_6_charger10"/>
            <w:bookmarkEnd w:id="21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7" w:name="PO_seq11"/>
            <w:bookmarkEnd w:id="217"/>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date11"/>
            <w:bookmarkStart w:id="219" w:name="PO_6_date11"/>
            <w:bookmarkEnd w:id="21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Class11"/>
            <w:bookmarkStart w:id="221" w:name="PO_6_subjectClass11"/>
            <w:bookmarkEnd w:id="22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2" w:name="PO_6_subjectType11"/>
            <w:bookmarkStart w:id="223" w:name="PO_6_subjectType11"/>
            <w:bookmarkEnd w:id="22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4" w:name="PO_6_charger11"/>
            <w:bookmarkStart w:id="225" w:name="PO_6_charger11"/>
            <w:bookmarkEnd w:id="22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6" w:name="PO_seq12"/>
            <w:bookmarkEnd w:id="226"/>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date12"/>
            <w:bookmarkStart w:id="228" w:name="PO_6_date12"/>
            <w:bookmarkEnd w:id="22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Class12"/>
            <w:bookmarkStart w:id="230" w:name="PO_6_subjectClass12"/>
            <w:bookmarkEnd w:id="23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1" w:name="PO_6_subjectType12"/>
            <w:bookmarkStart w:id="232" w:name="PO_6_subjectType12"/>
            <w:bookmarkEnd w:id="23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3" w:name="PO_6_charger12"/>
            <w:bookmarkStart w:id="234" w:name="PO_6_charger12"/>
            <w:bookmarkEnd w:id="23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5" w:name="PO_seq13"/>
            <w:bookmarkEnd w:id="235"/>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date13"/>
            <w:bookmarkStart w:id="237" w:name="PO_6_date13"/>
            <w:bookmarkEnd w:id="23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Class13"/>
            <w:bookmarkStart w:id="239" w:name="PO_6_subjectClass13"/>
            <w:bookmarkEnd w:id="23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0" w:name="PO_6_subjectType13"/>
            <w:bookmarkStart w:id="241" w:name="PO_6_subjectType13"/>
            <w:bookmarkEnd w:id="24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2" w:name="PO_6_charger13"/>
            <w:bookmarkStart w:id="243" w:name="PO_6_charger13"/>
            <w:bookmarkEnd w:id="24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4" w:name="PO_8_1"/>
            <w:bookmarkEnd w:id="244"/>
            <w:r>
              <w:rPr>
                <w:rFonts w:ascii="宋体" w:hAnsi="宋体"/>
                <w:sz w:val="24"/>
                <w:szCs w:val="24"/>
                <w:lang w:val="en-US" w:eastAsia="zh-CN"/>
              </w:rPr>
              <w:t>泉州师范学院</w:t>
            </w:r>
          </w:p>
          <w:p>
            <w:pPr>
              <w:pStyle w:val="Normal"/>
              <w:rPr>
                <w:rFonts w:ascii="宋体" w:hAnsi="宋体"/>
                <w:sz w:val="24"/>
                <w:szCs w:val="24"/>
              </w:rPr>
            </w:pPr>
            <w:r>
              <w:rPr>
                <w:rFonts w:ascii="宋体" w:hAnsi="宋体"/>
                <w:sz w:val="24"/>
                <w:szCs w:val="24"/>
              </w:rPr>
              <w:t>开户银行：</w:t>
            </w:r>
            <w:bookmarkStart w:id="245" w:name="PO_8_2"/>
            <w:bookmarkEnd w:id="245"/>
            <w:r>
              <w:rPr>
                <w:rFonts w:ascii="宋体" w:hAnsi="宋体"/>
                <w:sz w:val="24"/>
                <w:szCs w:val="24"/>
                <w:lang w:val="en-US" w:eastAsia="zh-CN"/>
              </w:rPr>
              <w:t>建行丰泽支行</w:t>
            </w:r>
          </w:p>
          <w:p>
            <w:pPr>
              <w:pStyle w:val="Normal"/>
              <w:rPr>
                <w:rFonts w:ascii="宋体" w:hAnsi="宋体"/>
                <w:sz w:val="24"/>
                <w:szCs w:val="24"/>
              </w:rPr>
            </w:pPr>
            <w:r>
              <w:rPr>
                <w:rFonts w:ascii="宋体" w:hAnsi="宋体"/>
                <w:sz w:val="24"/>
                <w:szCs w:val="24"/>
              </w:rPr>
              <w:t>银行帐号：</w:t>
            </w:r>
            <w:bookmarkStart w:id="246" w:name="PO_8_3"/>
            <w:bookmarkEnd w:id="246"/>
            <w:r>
              <w:rPr>
                <w:rFonts w:eastAsia="宋体" w:cs="宋体" w:ascii="宋体" w:hAnsi="宋体"/>
                <w:color w:val="000000"/>
                <w:sz w:val="24"/>
                <w:szCs w:val="24"/>
              </w:rPr>
              <w:t>3500 1656 0070 5900 0262</w:t>
            </w:r>
          </w:p>
          <w:p>
            <w:pPr>
              <w:pStyle w:val="Normal"/>
              <w:rPr>
                <w:rFonts w:ascii="宋体" w:hAnsi="宋体"/>
                <w:sz w:val="24"/>
                <w:szCs w:val="24"/>
              </w:rPr>
            </w:pPr>
            <w:r>
              <w:rPr>
                <w:rFonts w:ascii="宋体" w:hAnsi="宋体"/>
                <w:sz w:val="24"/>
                <w:szCs w:val="24"/>
              </w:rPr>
              <w:t>汇入地点（指所在城市名）：</w:t>
            </w:r>
            <w:bookmarkStart w:id="247" w:name="PO_8_4"/>
            <w:bookmarkEnd w:id="247"/>
            <w:r>
              <w:rPr>
                <w:rFonts w:ascii="宋体" w:hAnsi="宋体"/>
                <w:sz w:val="24"/>
                <w:szCs w:val="24"/>
                <w:lang w:val="en-US" w:eastAsia="zh-CN"/>
              </w:rPr>
              <w:t>福建省泉州市</w:t>
            </w:r>
          </w:p>
          <w:p>
            <w:pPr>
              <w:pStyle w:val="Normal"/>
              <w:rPr>
                <w:rFonts w:ascii="宋体" w:hAnsi="宋体"/>
                <w:sz w:val="24"/>
                <w:szCs w:val="24"/>
              </w:rPr>
            </w:pPr>
            <w:r>
              <w:rPr>
                <w:rFonts w:ascii="宋体" w:hAnsi="宋体"/>
                <w:sz w:val="24"/>
                <w:szCs w:val="24"/>
              </w:rPr>
              <w:t>财务联系电话：</w:t>
            </w:r>
            <w:bookmarkStart w:id="248" w:name="PO_8_5"/>
            <w:bookmarkEnd w:id="248"/>
            <w:r>
              <w:rPr>
                <w:rFonts w:ascii="宋体" w:hAnsi="宋体"/>
                <w:sz w:val="24"/>
                <w:szCs w:val="24"/>
                <w:lang w:val="en-US" w:eastAsia="zh-CN"/>
              </w:rPr>
              <w:t>0595-22919619</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49" w:name="PO_9_name1"/>
            <w:bookmarkStart w:id="250" w:name="PO_9_name1"/>
            <w:bookmarkEnd w:id="250"/>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1" w:name="PO_9_prof1"/>
            <w:bookmarkStart w:id="252" w:name="PO_9_prof1"/>
            <w:bookmarkEnd w:id="252"/>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3" w:name="PO_9_research1"/>
            <w:bookmarkStart w:id="254" w:name="PO_9_research1"/>
            <w:bookmarkEnd w:id="254"/>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55" w:name="PO_9_workUnit1"/>
            <w:bookmarkStart w:id="256" w:name="PO_9_workUnit1"/>
            <w:bookmarkEnd w:id="256"/>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57" w:name="PO_9_date1"/>
            <w:bookmarkStart w:id="258" w:name="PO_9_date1"/>
            <w:bookmarkEnd w:id="258"/>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59" w:name="PO_9_option1"/>
            <w:bookmarkEnd w:id="259"/>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0" w:name="PO_9_name2"/>
            <w:bookmarkStart w:id="261" w:name="PO_9_name2"/>
            <w:bookmarkEnd w:id="261"/>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2" w:name="PO_9_prof2"/>
            <w:bookmarkStart w:id="263" w:name="PO_9_prof2"/>
            <w:bookmarkEnd w:id="263"/>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4" w:name="PO_9_research2"/>
            <w:bookmarkStart w:id="265" w:name="PO_9_research2"/>
            <w:bookmarkEnd w:id="265"/>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66" w:name="PO_9_workUnit2"/>
            <w:bookmarkStart w:id="267" w:name="PO_9_workUnit2"/>
            <w:bookmarkEnd w:id="267"/>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68" w:name="PO_9_date2"/>
            <w:bookmarkStart w:id="269" w:name="PO_9_date2"/>
            <w:bookmarkEnd w:id="269"/>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0" w:name="PO_9_option2"/>
            <w:bookmarkEnd w:id="270"/>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lang w:val="en-US" w:eastAsia="zh-CN"/>
              </w:rPr>
              <w:t>2019</w:t>
            </w:r>
            <w:r>
              <w:rPr/>
              <w:t>年</w:t>
            </w:r>
            <w:r>
              <w:rPr>
                <w:rFonts w:eastAsia="Times New Roman"/>
              </w:rPr>
              <w:t xml:space="preserve"> </w:t>
            </w:r>
            <w:r>
              <w:rPr>
                <w:lang w:val="en-US" w:eastAsia="zh-CN"/>
              </w:rPr>
              <w:t>3</w:t>
            </w:r>
            <w:r>
              <w:rPr/>
              <w:t>月</w:t>
            </w:r>
            <w:r>
              <w:rPr>
                <w:rFonts w:eastAsia="Times New Roman"/>
              </w:rPr>
              <w:t xml:space="preserve"> </w:t>
            </w:r>
            <w:r>
              <w:rPr>
                <w:lang w:val="en-US" w:eastAsia="zh-CN"/>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惠普</cp:lastModifiedBy>
  <cp:lastPrinted>2016-02-24T09:53:00Z</cp:lastPrinted>
  <dcterms:modified xsi:type="dcterms:W3CDTF">2019-01-11T08:50:41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