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泉州师范学院推荐人才项目审核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90"/>
        <w:gridCol w:w="68"/>
        <w:gridCol w:w="1099"/>
        <w:gridCol w:w="903"/>
        <w:gridCol w:w="308"/>
        <w:gridCol w:w="640"/>
        <w:gridCol w:w="1851"/>
      </w:tblGrid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报项目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所在单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报学科</w:t>
            </w:r>
          </w:p>
        </w:tc>
      </w:tr>
      <w:tr>
        <w:trPr>
          <w:trHeight w:val="7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5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荐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学院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eastAsia="zh-CN"/>
              </w:rPr>
              <w:t>单位（公章）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655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能部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务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科研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科办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4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外事办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宣传部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人事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批情况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人文社科类推荐人选申报材料需由教务处、科研处、学科办、宣传部和人事处审核；境外推荐人选申报材料需由教务处、科研处、学科办、外事办和人事处审核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8-07-23T07:57:54Z</dcterms:modified>
  <cp:revision>2</cp:revision>
  <dc:subject/>
  <dc:title>泉州师范学院推荐人才项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