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节期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安全管理的通知</w:t>
      </w:r>
    </w:p>
    <w:p>
      <w:pPr>
        <w:pStyle w:val="Style15"/>
        <w:ind w:firstLine="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庆节期间实验室安全管理工作，防范安全事故发生，确保师生员工的人身安全和身体健康，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严格落实实验室安全管理责任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切实提高红线意识，遵循“党政同责、一岗双责、齐抓共管”原则，按照“谁主管、谁负责，谁使用、谁负责”工作要求，严格落实实验室安全建设与管理主体责任，明确工作职责，压实安全管理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扎实开展实验室安全检查工作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查自纠。各学院组织人员对各类实验室、实训场所进行一次全方位、立体式的安全检查。重点检查水电安全、消防安全、仪器设备安全、危化品管理安全、特种设备和大型仪器设备的操作规程等，具体参照《泉州师范学院实验室安全检查项目清单》内容，认真填写《泉州师范学院实验室安全自查记录本》和《泉州师范学院实验室安全隐患自查台账》，自查台账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报送实验室与设备管理处（行政楼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）。纸</w:t>
      </w:r>
      <w:r>
        <w:rPr>
          <w:rFonts w:ascii="仿宋_GB2312" w:hAnsi="仿宋_GB2312" w:cs="仿宋_GB2312" w:eastAsia="仿宋_GB2312"/>
          <w:sz w:val="32"/>
          <w:szCs w:val="32"/>
        </w:rPr>
        <w:t>质版加盖公章、电子版发送至</w:t>
      </w:r>
      <w:r>
        <w:rPr>
          <w:rFonts w:eastAsia="仿宋_GB2312" w:cs="仿宋_GB2312" w:ascii="仿宋_GB2312" w:hAnsi="仿宋_GB2312"/>
          <w:sz w:val="32"/>
          <w:szCs w:val="32"/>
        </w:rPr>
        <w:t>syzx@qztc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学院针对检查出的安全隐患、问题要立即整改，彻底堵塞漏洞，坚决予以消除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检查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学校将组织人员对各学院的实验室、实训场所的安全管理工作进行现场检查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切实落实疫情期间实验室准入制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根据学校疫情防控要求，切实落实疫情期间实验室安全准入制度，加强疫情安全宣传教育，落实疫情防控措施，强化师生安全意识，提升应对实验室安全突发事件的应急处置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落实实验室节假日值班制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严格落实实验室值班制度，做好假期期间实验室安全事故应急预案执行部署工作，要求值班人员坚守岗位，认真履行岗位职责，如遇有突发事件和异常情况要按照应急预案要求及时、如实报告，妥善处理，防止人身伤害和财产损失。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室与设备管理处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Style15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0:00Z</dcterms:created>
  <dc:creator>Windows 用户</dc:creator>
  <dc:description/>
  <cp:keywords/>
  <dc:language>en-US</dc:language>
  <cp:lastModifiedBy>user</cp:lastModifiedBy>
  <cp:lastPrinted>2021-09-29T17:17:00Z</cp:lastPrinted>
  <dcterms:modified xsi:type="dcterms:W3CDTF">2023-04-23T01:16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0024929A48B89467A53ADD7C68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