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召开第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届田径运动会动员会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，教育科学学院在文科楼</w:t>
      </w:r>
      <w:r>
        <w:rPr>
          <w:sz w:val="24"/>
        </w:rPr>
        <w:t>A213</w:t>
      </w:r>
      <w:r>
        <w:rPr>
          <w:sz w:val="24"/>
        </w:rPr>
        <w:t>召开了第</w:t>
      </w:r>
      <w:r>
        <w:rPr>
          <w:sz w:val="24"/>
        </w:rPr>
        <w:t>28</w:t>
      </w:r>
      <w:r>
        <w:rPr>
          <w:sz w:val="24"/>
        </w:rPr>
        <w:t>届田径运动会动员大会，出席本次会议的有团委老师魏国钦，投掷组教练赵杰，田赛组教练长超，径赛组教练陈裕平，以及各班班长和体育委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议开始，魏老师对前期的运动员训练情况作出总结。他表示我院对此次运动会高度重视，近期院内工作以运动员训练为主。我院针对此前运动员训练中严重的缺勤状况，做了严格的考勤制度要求，对于缺勤严重的运动员将按常规纪律作扣学分处罚。同时，为调动运动员投入训练的积极性，并肯定运动员在训练期间付出的努力，每个运动员将获得</w:t>
      </w:r>
      <w:r>
        <w:rPr>
          <w:sz w:val="24"/>
        </w:rPr>
        <w:t>0.3</w:t>
      </w:r>
      <w:r>
        <w:rPr>
          <w:sz w:val="24"/>
        </w:rPr>
        <w:t>基本学分和每天</w:t>
      </w:r>
      <w:r>
        <w:rPr>
          <w:sz w:val="24"/>
        </w:rPr>
        <w:t>2</w:t>
      </w:r>
      <w:r>
        <w:rPr>
          <w:sz w:val="24"/>
        </w:rPr>
        <w:t>元的补贴。紧接着，来自体育学院的赵杰、长超教练为运动会训练作计划安排。赵杰提出接下来的训练将分别从身体素质、专业基础动作、动作完整连贯三方面展开，强调训练只要持续付出，不怕苦，不喊累，就一定能出成绩。长超以幽默诙谐的方式，让运动员以快乐的心态参与训练，真正接受教练的指导建议，在训练过程展示出竞技体育的精神面貌。最后，体育部负责人庄子明对训练过程具体要求作补充说明，并请各班班长和体育委员积极参与、认真负责。</w:t>
      </w:r>
    </w:p>
    <w:p>
      <w:pPr>
        <w:pStyle w:val="Normal"/>
        <w:ind w:firstLine="480"/>
        <w:rPr/>
      </w:pPr>
      <w:r>
        <w:rPr>
          <w:sz w:val="24"/>
        </w:rPr>
        <w:t>在此，我们也期待运动员们全心全意地投入训练，备战校运会，在校运会上一展雄风，为我院争光。</w:t>
      </w:r>
    </w:p>
    <w:p>
      <w:pPr>
        <w:pStyle w:val="Normal"/>
        <w:ind w:firstLine="5520"/>
        <w:rPr/>
      </w:pPr>
      <w:r>
        <w:rPr>
          <w:sz w:val="24"/>
        </w:rPr>
        <w:t>（学生记者：刘一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4:00Z</dcterms:created>
  <dc:creator>admin</dc:creator>
  <dc:description/>
  <cp:keywords/>
  <dc:language>en-US</dc:language>
  <cp:lastModifiedBy>微软用户</cp:lastModifiedBy>
  <dcterms:modified xsi:type="dcterms:W3CDTF">2010-11-26T02:34:00Z</dcterms:modified>
  <cp:revision>2</cp:revision>
  <dc:subject/>
  <dc:title>教育科学学院召开第28届田径运动会动员会</dc:title>
</cp:coreProperties>
</file>