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tabs>
          <w:tab w:val="clear" w:pos="420"/>
          <w:tab w:val="left" w:pos="7336" w:leader="none"/>
        </w:tabs>
        <w:kinsoku w:val="true"/>
        <w:overflowPunct w:val="true"/>
        <w:autoSpaceDE w:val="true"/>
        <w:bidi w:val="0"/>
        <w:snapToGrid w:val="false"/>
        <w:spacing w:before="1418" w:after="0"/>
        <w:ind w:left="420" w:right="-1680" w:hanging="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实验室与设备管理处文件</w:t>
                      </w:r>
                    </w:p>
                  </w:txbxContent>
                </v:textbox>
                <v:path textpathok="t"/>
                <v:textpath on="t" fitshape="t" string="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left="420" w:hanging="0"/>
        <w:jc w:val="center"/>
        <w:textAlignment w:val="auto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ind w:left="420" w:right="183" w:hanging="0"/>
        <w:jc w:val="center"/>
        <w:textAlignment w:val="auto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实验室与设备管理处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加强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寒假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实验室安全管理工作的通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寒假期间校园安全稳定，有效防范实验室安全事故发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结合学校实际，现就做好寒假期间实验室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通知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严格落实安全工作责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加强组织领导，落实好假期领导带班和实验室人员值班制度，将寒假实验室安全管理工作任务落实到位、责任落实到人。冬季低温、寒潮天气较多，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加强安全巡查，发现隐患及时整改。如遇紧急情况或突发事件，要快速反应、妥善处置，并按照实验室安全事故信息报告程序报送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全面排查整治实验室安全隐患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寒假前认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验室安全隐患排查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改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政负责人应带头督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发现问题及时整改到位，消除各类安全隐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填写《泉州师范学院实验室安全自查记录本》、《泉州师范学院实验室安全隐患排查整改情况表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学校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实验室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寒假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验室安全隐患排查整治重点做好以下工作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清理实验室环境卫生，做好消杀工作，做到台面整洁、实验场所无杂物堆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点检查危险化学品、放射源等，严禁随意放置，必须上锁保管、规范使用，切实做好台账记录；实验废弃物按规定清点、分类、收集、暂存、送处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射线装置、压力容器、特种设备等，不使用的设备应断电并存放于安全地点；气体钢瓶务必采取固定措施避免碰撞或倾倒；不使用的气瓶或因实验需要使用完毕的气瓶，务必确保总阀被关闭，以防发生气体泄漏事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门禁、监控、报警器等是否处于正常工作状态；排查实验室环境、设施设备、水电是否存在安全隐患，及时检修，并落实安全管理措施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做好假期实验室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放使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案和人员教育管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学实验室和寒假期间无人开展实验活动的科研实验室（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不间断运行设备，不需进行设备维护，不需进行动植物培育等），要在寒假前关闭水源、电源、气源等，合理储存实验材料，确保观察窗不被遮挡，锁好门窗，加贴封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教学和科研实验需要，实验室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运行设备的，须在门口贴上巡检提示，标明设备名称、数量、实验室联系人及电话，以便值班人员加强巡检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假期开放使用的实验室，要明确安全责任，实验室负责人是实验室安全管理的直接责任人，须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开放使用实验室申请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管实验室安全工作负责人审批，报实验室与设备管理处备案；实验室要严格落实实验室安全准入制度，未经批准人员不得进入实验室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在教职工会议上强调假期实验室安全工作的重要性，各实验室要加强师生的教育和管理。实验人员要做好对实验环境与实验项目的风险认知，保证假期至少两人同时在场才可开展实验工作；实验人员不得在实验室内使用取暖小电器、睡觉过夜、饮食或烧煮食物、停放电动自行车或私拉乱接线路充电，避免发生火灾和触电等事故；实验人员应积极防范应对冬季寒潮低温雨雪冰冻灾害，确保设施设备正常运行和人员安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材料报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请各单位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泉州师范学院实验室安全隐患排查整改情况表》（电子版）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前发送至</w:t>
      </w:r>
      <w:r>
        <w:rPr>
          <w:rFonts w:eastAsia="仿宋_GB2312" w:cs="仿宋_GB2312" w:ascii="仿宋_GB2312" w:hAnsi="仿宋_GB2312"/>
          <w:spacing w:val="-17"/>
          <w:kern w:val="0"/>
          <w:sz w:val="32"/>
          <w:szCs w:val="32"/>
          <w:lang w:val="en-US" w:eastAsia="zh-CN" w:bidi="ar"/>
        </w:rPr>
        <w:t>syzx@qztc.edu.cn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纸质版经学院负责人签字盖章后于新学期初交至实验室管理科（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室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审核、汇总各实验室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寒假期间实验活动计划表》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（星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前将表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电子版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发送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syzx@qztc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纸质版经学院负责人签字盖章后于新学期初交至实验室管理科（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室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42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泉州师范学院实验室安全隐患排查整改情况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42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年寒假期间实验活动计划表</w:t>
        </w:r>
      </w:hyperlink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实验室与设备管理处   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42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   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42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42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42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21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42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bc.fjnu.edu.cn/_upload/article/files/f0/09/93343b9f465f85cbe664d7221ce6/a8e00dd0-31ec-4ef2-a5c2-c6d1c39d770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dc:language>en-US</dc:language>
  <cp:lastModifiedBy>翡冷翠</cp:lastModifiedBy>
  <cp:lastPrinted>2023-01-05T11:28:00Z</cp:lastPrinted>
  <dcterms:modified xsi:type="dcterms:W3CDTF">2023-01-05T04:03:44Z</dcterms:modified>
  <cp:revision>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269BD42E49F9AEA6F5E31FC5B6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