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刘云山：切实贯彻全面从严治党的要求</w:t>
      </w:r>
      <w:r>
        <w:rPr>
          <w:rFonts w:cs="Calibri" w:eastAsia="Calibri"/>
        </w:rPr>
        <w:t xml:space="preserve"> </w:t>
      </w:r>
      <w:r>
        <w:rPr/>
        <w:t>建设全面过硬的党员干部队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>日</w:t>
      </w:r>
      <w:r>
        <w:rPr/>
        <w:t xml:space="preserve">08:16   </w:t>
      </w:r>
      <w:r>
        <w:rPr/>
        <w:t>来源：人民网－人民日报</w:t>
      </w:r>
    </w:p>
    <w:p>
      <w:pPr>
        <w:pStyle w:val="Normal"/>
        <w:rPr/>
      </w:pPr>
      <w:r>
        <w:rPr/>
        <w:t>　　中共中央政治局常委、中央书记处书记刘云山在湖南调研时强调，切实贯彻全面从严治党要求，深入推进思想政治建设和作风建设，锻造全面过硬的党员干部队伍，更好担负起推动改革发展稳定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月</w:t>
      </w:r>
      <w:r>
        <w:rPr/>
        <w:t>8</w:t>
      </w:r>
      <w:r>
        <w:rPr/>
        <w:t>日至</w:t>
      </w:r>
      <w:r>
        <w:rPr/>
        <w:t>11</w:t>
      </w:r>
      <w:r>
        <w:rPr/>
        <w:t>日，刘云山先后到郴州、株洲、长沙等地，就党建工作、社会主义核心价值观建设和党校工作进行调研。刘云山对湖南经济社会发展和党的建设成绩给予肯定，希望湖南各项事业不断取得新进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刘云山来到郴州望仙镇和平村、湘能华磊光电公司、株洲硬质合金集团、南车株洲电力机车有限公司，走进农家、深入车间，了解群众生活和企业经营情况，就党建工作听取意见建议。大家谈到，抓党建转作风，拉近了干部同群众的距离，促进了发展环境优化。刘云山说，全面从严治党，关键是教育和管理好干部队伍。正在县处级以上领导干部中开展的“三严三实”专题教育，重要的是突出主题、聚焦问题，着力解决不严不实问题，把“严”的要求和“实”的精神立起来，推动领导干部提振干事创业、改革攻坚的精气神，落实好促进经济持续健康发展、保障改善民生的各项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郴州资兴市文锋社区、湘江株洲城区综合治理工程现场，刘云山深入了解基层宣传文化工作情况，并就培育践行社会主义核心价值观同干部群众座谈。刘云山说，核心价值观建设，建设的是思想道德和文明风尚，需要一以贯之、久久为功。要大力弘扬中华优秀传统文化，弘扬党领导人民创造的革命文化，以文化自信支撑价值观自信。践行核心价值观人人可为、人人有责，党员领导干部要带头坚定理想信念，带头加强道德修养，带头树立良好家风，用模范行为带动全民共同行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刘云山还到长沙市委和湖南省委党校调研，参加学员党性锻炼和“驻村入户察民情”体验交流活动。在部分省委党校校长座谈会上，刘云山指出，党校事业是党的事业的重要组成部分，建设高素质干部队伍、推进“四个全面”战略布局，需要党校发挥更大作用。要坚持党校姓党性质，把握正确办学方向，突出党校功能和办学主业，突出党的理论教育和党性教育，组织好党章和党规学习，把优势和特色凸显出来，引导党员干部强化党的意识和规矩意识。要坚持从严治校，弘扬理论联系实际的学风，增强问题导向，创新教学方式，提升办学质量。领导干部上讲台是党的优良传统，也是提升教育培训质量的有效之举，要在加强党校专职教师培养的同时，注意用好各方面资源，推动更多党政领导干部定期到党校讲课，坚持干部教、教干部，形成一支专兼结合的高水平教师队伍。（记者华春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</w:t>
      </w:r>
      <w:r>
        <w:rPr>
          <w:rFonts w:cs="Calibri" w:eastAsia="Calibri"/>
        </w:rPr>
        <w:t xml:space="preserve"> </w:t>
      </w:r>
      <w:r>
        <w:rPr/>
        <w:t>人民日报</w:t>
      </w:r>
      <w:r>
        <w:rPr>
          <w:rFonts w:cs="Calibri" w:eastAsia="Calibri"/>
        </w:rPr>
        <w:t xml:space="preserve"> </w:t>
      </w:r>
      <w:r>
        <w:rPr/>
        <w:t>》（</w:t>
      </w:r>
      <w:r>
        <w:rPr>
          <w:rFonts w:cs="Calibri" w:eastAsia="Calibri"/>
        </w:rPr>
        <w:t xml:space="preserve">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 xml:space="preserve">03 </w:t>
      </w:r>
      <w:r>
        <w:rPr/>
        <w:t>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6-07-19T00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