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范学院音乐厅声学装饰设计方案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音乐与舞蹈学院音乐厅声学装饰设计拟公开招标，现邀请具备相关资质的单位报名参加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概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名称：泉州师范学院音乐与舞蹈学院音乐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地点：泉州师范学院东海校区艺术大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音乐厅设计范围、规模及内容（兼具综合演艺功能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设计范围：音乐厅内的区域，包括观众厅、演奏台和相关控制机房等场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设计规模：小型音乐厅，约容纳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人，建筑面积约</w:t>
      </w:r>
      <w:r>
        <w:rPr>
          <w:rFonts w:eastAsia="仿宋_GB2312" w:cs="宋体;SimSun" w:ascii="仿宋_GB2312" w:hAnsi="仿宋_GB2312"/>
          <w:sz w:val="28"/>
          <w:szCs w:val="28"/>
        </w:rPr>
        <w:t>540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设计内容：舞台及观众厅建筑声学设计（含设备噪声控制），室内装饰设计、座椅选择、照明设计及舞台机械、幕布、灯光、音响、视频、消防、监控、空调等系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设计资格条件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持有住建部颁发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装饰工程设计甲级（或建筑装饰装修工程设计资质一级）的专业设计资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该项目的负责人或主要设计人，必须具有一级注册建筑师证书且具有建筑声学类的本科或以上学历，同时具有三个以上不小于该项目规模的专业观演厅堂设计经验。（一般性质的娱乐场所，因尚未达到音乐厅音质要求的技术标准，不作为参考依据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单位报名时需交投标保证金五仟元，中标后转为履约保证金，工程验收合格后无息退还。未中标者的保证金在评标后现场退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单位中标后五天内与业主签订设计合同，否则，业主将没收其投标保证金，另行选择设计单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单位中标后应自行勘查现场，并根据业主下达的设计任务书，按要求提交设计方案，供使用单位讨论，并根据讨论的意见进行完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该项目设计拒绝联合体投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报名材料：设计资质证书、营业执照副本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材料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音乐厅声学装饰设计方案招标公告附件二、附件三（网上下载，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qztc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资质证书、营业执照副本、组织机构代码证、税务登记证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工程师资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其身份证等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及委托人身份证复印件（非法定代表人报名提供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内的相关类似工程设计成功案例情况简介，至少提供一份成功案例设计合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人或项目负责人的学历证书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单位认为需加以</w:t>
      </w:r>
      <w:r>
        <w:rPr>
          <w:rFonts w:ascii="仿宋_GB2312" w:hAnsi="仿宋_GB2312" w:cs="宋体;SimSun" w:eastAsia="仿宋_GB2312"/>
          <w:sz w:val="28"/>
          <w:szCs w:val="28"/>
        </w:rPr>
        <w:t>说明的其他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五、报价方式：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计费投标最高限价：国家计委和住设部颁发收费标准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（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按优惠率百分比报价，优惠率最高者中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统一填写在附件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报名地点：泉州师院音乐与舞蹈学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林老师    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0593626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>投标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  <w:r>
        <w:rPr>
          <w:rFonts w:ascii="仿宋_GB2312" w:hAnsi="仿宋_GB2312" w:eastAsia="仿宋_GB2312"/>
          <w:sz w:val="28"/>
          <w:szCs w:val="28"/>
        </w:rPr>
        <w:t>投标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</w:t>
      </w:r>
      <w:r>
        <w:rPr>
          <w:rFonts w:ascii="仿宋_GB2312" w:hAnsi="仿宋_GB2312" w:cs="宋体;SimSun" w:eastAsia="仿宋_GB2312"/>
          <w:sz w:val="28"/>
          <w:szCs w:val="28"/>
        </w:rPr>
        <w:t>设计费用报价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后勤管理处基建办公室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四月二十六日</w:t>
      </w:r>
      <w:r>
        <w:br w:type="page"/>
      </w:r>
    </w:p>
    <w:p>
      <w:pPr>
        <w:pStyle w:val="Normal"/>
        <w:ind w:firstLine="4620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名称：泉州师范学院音乐与舞蹈学院音乐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内容：音乐厅声学装饰设计（详见公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保证金数额为：伍仟元（采用方式：现金形式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挂网时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名时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投标文件递交时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时（标书要密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泉州师范学院后勤管理处（行政楼</w:t>
            </w: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室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标时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泉州师范学院后勤管理处（行政楼</w:t>
            </w: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室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Heading1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投标授权书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pacing w:val="15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15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pacing w:val="15"/>
          <w:sz w:val="28"/>
          <w:szCs w:val="28"/>
        </w:rPr>
        <w:t>（招标人名称）：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pacing w:val="15"/>
          <w:sz w:val="28"/>
          <w:szCs w:val="28"/>
        </w:rPr>
        <w:t>（设计单位全称）法定代表人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pacing w:val="15"/>
          <w:sz w:val="28"/>
          <w:szCs w:val="28"/>
        </w:rPr>
        <w:t>授权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pacing w:val="15"/>
          <w:sz w:val="28"/>
          <w:szCs w:val="28"/>
        </w:rPr>
        <w:t xml:space="preserve">（设计单位代表姓名）为投标人代表，参加贵方组织的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. </w:t>
      </w:r>
      <w:r>
        <w:rPr>
          <w:rFonts w:ascii="宋体;SimSun" w:hAnsi="宋体;SimSun" w:cs="宋体;SimSun"/>
          <w:spacing w:val="15"/>
          <w:sz w:val="28"/>
          <w:szCs w:val="28"/>
        </w:rPr>
        <w:t>项目招标活动，全权代表我方处理招标活动的一切事宜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法定代表人签字：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pacing w:val="15"/>
          <w:sz w:val="28"/>
          <w:szCs w:val="28"/>
        </w:rPr>
        <w:t>设计单位全称（公章）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日期：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设计单位代表姓名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pacing w:val="15"/>
          <w:sz w:val="28"/>
          <w:szCs w:val="28"/>
        </w:rPr>
        <w:t>(</w:t>
      </w:r>
      <w:r>
        <w:rPr>
          <w:rFonts w:ascii="宋体;SimSun" w:hAnsi="宋体;SimSun" w:cs="宋体;SimSun"/>
          <w:spacing w:val="15"/>
          <w:sz w:val="28"/>
          <w:szCs w:val="28"/>
        </w:rPr>
        <w:t>签字</w:t>
      </w:r>
      <w:r>
        <w:rPr>
          <w:rFonts w:cs="宋体;SimSun" w:ascii="宋体;SimSun" w:hAnsi="宋体;SimSun"/>
          <w:spacing w:val="15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职          务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详细通讯地址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传          真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</w:p>
    <w:p>
      <w:pPr>
        <w:pStyle w:val="Heading1"/>
        <w:spacing w:lineRule="exact" w:line="600"/>
        <w:jc w:val="both"/>
        <w:rPr>
          <w:b/>
          <w:b/>
          <w:sz w:val="44"/>
          <w:szCs w:val="44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电          话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Heading1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计费用报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6235" w:hanging="376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货币单位：人民币元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4500"/>
        <w:gridCol w:w="2880"/>
      </w:tblGrid>
      <w:tr>
        <w:trPr>
          <w:trHeight w:val="88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范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-195" w:firstLine="2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b/>
                <w:sz w:val="28"/>
                <w:szCs w:val="28"/>
              </w:rPr>
              <w:t>设计费报价</w:t>
            </w:r>
          </w:p>
          <w:p>
            <w:pPr>
              <w:pStyle w:val="Normal"/>
              <w:spacing w:lineRule="exact" w:line="500"/>
              <w:ind w:left="-195" w:firstLine="2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b/>
                <w:sz w:val="28"/>
                <w:szCs w:val="28"/>
              </w:rPr>
              <w:t>（部颁国家收费标准）</w:t>
            </w:r>
          </w:p>
        </w:tc>
      </w:tr>
      <w:tr>
        <w:trPr>
          <w:trHeight w:val="132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厅内建筑声学装饰、座椅、照明及舞台机械、幕布、灯光、音响、视频、消防、监控、空调等系统设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优惠率为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计单位名称（盖公章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设计单位代表签字：                            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0"/>
    </w:rPr>
  </w:style>
  <w:style w:type="character" w:styleId="Style13">
    <w:name w:val="默认段落字体"/>
    <w:qFormat/>
    <w:rPr/>
  </w:style>
  <w:style w:type="character" w:styleId="1heading1Char">
    <w:name w:val="1. heading 1 Char"/>
    <w:qFormat/>
    <w:rPr>
      <w:rFonts w:ascii="Arial Black" w:hAnsi="Arial Black" w:eastAsia="宋体;SimSun" w:cs="Arial Black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5:00Z</dcterms:created>
  <dc:creator>后勤管理处秘书</dc:creator>
  <dc:description/>
  <cp:keywords/>
  <dc:language>en-US</dc:language>
  <cp:lastModifiedBy>后勤管理处秘书</cp:lastModifiedBy>
  <cp:lastPrinted>2011-04-25T14:59:00Z</cp:lastPrinted>
  <dcterms:modified xsi:type="dcterms:W3CDTF">2011-04-26T08:20:00Z</dcterms:modified>
  <cp:revision>10</cp:revision>
  <dc:subject/>
  <dc:title>泉州师范学院音乐厅声学装饰设计方案招标公告</dc:title>
</cp:coreProperties>
</file>