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</w:rPr>
      </w:pPr>
      <w:r>
        <w:rPr>
          <w:b/>
          <w:color w:val="FF0000"/>
          <w:spacing w:val="5"/>
          <w:w w:val="38"/>
          <w:kern w:val="0"/>
          <w:sz w:val="150"/>
          <w:szCs w:val="150"/>
        </w:rPr>
        <w:t>中共泉州师院纪律检查委员会文</w:t>
      </w:r>
      <w:r>
        <w:rPr>
          <w:b/>
          <w:color w:val="FF0000"/>
          <w:spacing w:val="-33"/>
          <w:w w:val="38"/>
          <w:kern w:val="0"/>
          <w:sz w:val="150"/>
          <w:szCs w:val="150"/>
        </w:rPr>
        <w:t>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纪</w:t>
      </w:r>
      <w:r>
        <w:rPr>
          <w:sz w:val="28"/>
          <w:szCs w:val="28"/>
        </w:rPr>
        <w:t>[2007]4</w:t>
      </w:r>
      <w:r>
        <w:rPr>
          <w:sz w:val="28"/>
          <w:szCs w:val="28"/>
        </w:rPr>
        <w:t>号</w:t>
      </w:r>
    </w:p>
    <w:p>
      <w:pPr>
        <w:pStyle w:val="Normal"/>
        <w:ind w:right="-693" w:hanging="0"/>
        <w:rPr>
          <w:b/>
          <w:b/>
          <w:color w:val="FF0000"/>
          <w:sz w:val="36"/>
          <w:szCs w:val="36"/>
          <w:u w:val="thick"/>
        </w:rPr>
      </w:pPr>
      <w:r>
        <w:rPr>
          <w:rFonts w:eastAsia="Times New Roma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贯彻落实中纪委《关于严格禁止利用职务上的便利谋取不正当利益的若干规定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党总支（直属支部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贯彻落实中纪委《关于严格禁止利用职务上的便利谋取不正当利益的若干规定》（下称《规定》）精神，按照上级要求，现就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各支部要将学习《规定》作为近日召开的组织生活会的一项重要内容来进行，并认真组织对照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校副科以上干部（离退休副处以上干部）以及组织部、人事处、资产处、后勤处和财务处等人、财、物管理部门的党员须认真填写《关于利用职务上的便利谋取不正当利益行为自查报告表》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上交本人所在的党总支（直属支部）；各党总支（直属支部）将《报告表》整理汇总后填写《关于利用职务上的便利谋取不正当利益行为自查情况统计表》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一并上交学校纪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有违反《规定》人员应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通过电话方式或者直接到学校纪委向组织讲清问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中共泉州师院纪委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六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贯彻落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利用职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谋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不正当利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抄报</w:t>
      </w:r>
      <w:r>
        <w:rPr>
          <w:sz w:val="28"/>
          <w:szCs w:val="28"/>
          <w:u w:val="single"/>
        </w:rPr>
        <w:t>：省教育纪工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中共泉州师院纪委办公室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0:00Z</dcterms:created>
  <dc:creator>猪猪猫.CN</dc:creator>
  <dc:description/>
  <cp:keywords/>
  <dc:language>en-US</dc:language>
  <cp:lastModifiedBy>猪猪猫.CN</cp:lastModifiedBy>
  <cp:lastPrinted>2007-06-22T10:47:00Z</cp:lastPrinted>
  <dcterms:modified xsi:type="dcterms:W3CDTF">2007-06-22T03:20:00Z</dcterms:modified>
  <cp:revision>2</cp:revision>
  <dc:subject/>
  <dc:title>关于贯彻落实中纪委《关于严格禁止利用职务上的便利谋取不正当利益的若干规定》精神的通知</dc:title>
</cp:coreProperties>
</file>