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118235</wp:posOffset>
                </wp:positionV>
                <wp:extent cx="5561330" cy="756285"/>
                <wp:effectExtent l="5080" t="5715" r="4445" b="3175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中心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5pt;margin-top:88.0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中心文件</w:t>
                      </w:r>
                    </w:p>
                  </w:txbxContent>
                </v:textbox>
                <v:path textpathok="t"/>
                <v:textpath on="t" fitshape="t" string="泉州师范学院实验室与设备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366395</wp:posOffset>
                </wp:positionV>
                <wp:extent cx="5544820" cy="1270"/>
                <wp:effectExtent l="0" t="18415" r="0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25pt;margin-top:28.8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5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18-2019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学年第二学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期初实验室安全检查工作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right="-6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二级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 xml:space="preserve">为保证新学期实验教学与科研工作的正常开展，确保师生的健康和安全，做好实验室安全检查工作，现将实验室安全检查的内容及要求通知如下： </w:t>
      </w:r>
    </w:p>
    <w:p>
      <w:pPr>
        <w:pStyle w:val="Normal"/>
        <w:spacing w:lineRule="exact" w:line="480"/>
        <w:ind w:right="-6" w:firstLine="64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一、检查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、实训场所安全检查。重点检查水电安全、消防安全、仪器设备安全、危化品管理安全等，具体参照《泉州师范学院实验室安全自查记录本》相关检查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、实训场所设备保障情况。重点检查设备配置是否符合教学需要，运行维护是否符合国家规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、实训场所环境卫生检查。重点检查实验室物品是否摆放整洁有序，有无废弃物品堆放；消防通道是否通畅，走廊、通道有无堆放仪器、物品现象。</w:t>
      </w:r>
    </w:p>
    <w:p>
      <w:pPr>
        <w:pStyle w:val="Normal"/>
        <w:spacing w:lineRule="exact" w:line="480"/>
        <w:ind w:right="-6" w:firstLine="640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二、检查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各单位对实验室、实训场所进行彻底清扫，保持实验室干净、整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各单位开展实验室、实训场所安全自查工作，对发现的安全隐患立即整改，并填写《泉州师范学院实验室安全自查记录本》，以备日后检查。填写《泉州师范学院实验室安全隐患自查台账》，于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前将纸质版一份交至行政楼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电子版发至实验室与设备管理中心邮箱：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syzx@qztc.edu.cn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3.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下午学校将组织人员对各单位的实验室、实训场所安全管理工作进行全面检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中心</w:t>
      </w:r>
    </w:p>
    <w:p>
      <w:pPr>
        <w:pStyle w:val="Normal"/>
        <w:spacing w:lineRule="exact" w:line="520"/>
        <w:ind w:right="578" w:firstLine="32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 xml:space="preserve">日     </w:t>
      </w:r>
    </w:p>
    <w:p>
      <w:pPr>
        <w:pStyle w:val="Normal"/>
        <w:spacing w:lineRule="exact" w:line="520"/>
        <w:ind w:right="578" w:hanging="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578" w:hanging="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578" w:hanging="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578" w:hanging="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578" w:hanging="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right="578" w:hanging="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中心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cp:keywords/>
  <dc:language>en-US</dc:language>
  <cp:lastModifiedBy>user</cp:lastModifiedBy>
  <cp:lastPrinted>2018-06-22T11:46:00Z</cp:lastPrinted>
  <dcterms:modified xsi:type="dcterms:W3CDTF">2023-04-17T08:38:00Z</dcterms:modified>
  <cp:revision>2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