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泉州师范学院关于教学实验室设置的规定</w:t>
      </w:r>
    </w:p>
    <w:p>
      <w:pPr>
        <w:pStyle w:val="Normal"/>
        <w:pageBreakBefore w:val="false"/>
        <w:widowControl/>
        <w:shd w:fill="FFFFFF" w:val="clear"/>
        <w:spacing w:lineRule="exact" w:line="400"/>
        <w:jc w:val="center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泉师院教〔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014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51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号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高等学校教学实验室是进行实验教学、学生科学研究、实施素质教育、推行创新教育的重要基地，是有计划、有组织、有控制地进行教学实验和科研实验的基本场所，也是办好高等院校的基本条件之一。为提高实验室建设的整体效益，根据《高等学校实验室工作规程》（国家教委第二十号令），结合学校实际情况，特制订本规定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一、教学实验室设置基本原则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一）教学实验室是正式建制的教学实体。实验室根据工作任务需要设置，注重效益，从学校实际出发，统筹规划，合理布局。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二）实验室的建设要根据学科发展方向建立和健全，要体现前瞻性、可持续性。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三）基础课（含技术基础课）实验室一般按一级学科分类设置；专业实验室根据学校专业建设发展的实际设置；交叉学科、边缘学科等可设置综合性实验室；同一校区功能基本相同的实验室不予重复设置。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pacing w:val="0"/>
          <w:sz w:val="24"/>
          <w:szCs w:val="24"/>
        </w:rPr>
        <w:t>（四）学校实验室的设置、调整与撤消须经教务处审核、学校批准后，方可执行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 xml:space="preserve">二、建制教学实验室必备条件 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一）有相应的专业人才培养计划和饱和的实验教学任务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二）有完整的实验室建设与发展规划。规划的制订应按上级批准的院校规模、专业设置、培养目标、学制年限、招生人数、教学科研任务以及人力、物力和财力等条件为依据，其内容包括：指导思想、建设目标、分期要求、实验任务、人员、设备、用房、能源、环保要求、经费来源、规划实施进度及采取的重要措施等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三）有符合实验技术工作要求的实验用房、设施及环境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四）具有与完成教学任务相适应的足够数量的配套仪器设备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五）由具有高级专业技术职务的人员担任实验室主任，有相对稳定的在岗专职实验工作人员，一般应不少于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</w:rPr>
        <w:t>人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（六）具有完善的实验室管理制度和科学的实验工作规范。</w:t>
      </w:r>
    </w:p>
    <w:p>
      <w:pPr>
        <w:pStyle w:val="Normal"/>
        <w:pageBreakBefore w:val="false"/>
        <w:spacing w:lineRule="exact" w:line="400"/>
        <w:ind w:firstLine="555"/>
        <w:rPr>
          <w:rFonts w:ascii="宋体" w:hAnsi="宋体" w:eastAsia="宋体" w:cs="宋体"/>
          <w:b/>
          <w:b/>
          <w:color w:val="000000"/>
          <w:spacing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pacing w:val="0"/>
          <w:sz w:val="24"/>
          <w:szCs w:val="24"/>
        </w:rPr>
        <w:t>三、教学实验室变更审批程序</w:t>
      </w:r>
      <w:r>
        <w:rPr>
          <w:rFonts w:ascii="宋体" w:hAnsi="宋体" w:cs="宋体"/>
          <w:b/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pageBreakBefore w:val="false"/>
        <w:spacing w:lineRule="exact" w:line="400"/>
        <w:ind w:firstLine="555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因教学需要设置、调整或撤消实验室，必须按规定程序申报、审批。</w:t>
      </w:r>
    </w:p>
    <w:p>
      <w:pPr>
        <w:pStyle w:val="Normal"/>
        <w:pageBreakBefore w:val="false"/>
        <w:spacing w:lineRule="exact" w:line="40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   </w:t>
      </w: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0"/>
          <w:sz w:val="24"/>
          <w:szCs w:val="24"/>
        </w:rPr>
        <w:t>新建的教学实验室由二级学院组织论证后，提出申请报告和筹建规划，经教务处审核，报分管校领导批准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0"/>
          <w:sz w:val="24"/>
          <w:szCs w:val="24"/>
        </w:rPr>
        <w:t>实验室主任的任命（聘任）由二级学院确定人选，报教务处审核后聘任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pacing w:val="0"/>
          <w:sz w:val="24"/>
          <w:szCs w:val="24"/>
        </w:rPr>
        <w:t>实验室的调整、撤销由二级学院提出申请报告，经教务处审核，报分管校领导批准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pacing w:val="0"/>
          <w:sz w:val="24"/>
          <w:szCs w:val="24"/>
        </w:rPr>
        <w:t>本规定自公布之日起实行，由教务处负责解释。原有规定同时废止。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  <w:t xml:space="preserve">             </w:t>
      </w:r>
    </w:p>
    <w:p>
      <w:pPr>
        <w:pStyle w:val="Normal"/>
        <w:pageBreakBefore w:val="false"/>
        <w:spacing w:lineRule="exact" w:line="400"/>
        <w:ind w:firstLine="480"/>
        <w:rPr>
          <w:rFonts w:ascii="宋体" w:hAnsi="宋体" w:eastAsia="宋体" w:cs="宋体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pacing w:lineRule="exact" w:line="40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　　　　　　　　　　　　　　　　　　　　　　　　　　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55:00Z</dcterms:created>
  <dc:creator>Administrator</dc:creator>
  <dc:description/>
  <dc:language>en-US</dc:language>
  <cp:lastModifiedBy>Administrator</cp:lastModifiedBy>
  <dcterms:modified xsi:type="dcterms:W3CDTF">2016-09-30T05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