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7336" w:leader="none"/>
        </w:tabs>
        <w:spacing w:before="1418" w:after="0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262380</wp:posOffset>
                </wp:positionV>
                <wp:extent cx="5561330" cy="756285"/>
                <wp:effectExtent l="5080" t="5715" r="4445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实验室与设备管理处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pt;margin-top:99.4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实验室与设备管理处文件</w:t>
                      </w:r>
                    </w:p>
                  </w:txbxContent>
                </v:textbox>
                <v:path textpathok="t"/>
                <v:textpath on="t" fitshape="t" string="实验室与设备管理处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验室与设备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做好恢复线下教学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庆节期间实验室安全管理工作的通知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做好恢复线下教学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庆节期间实验室安全管理工作，防范安全事故发生，确保师生员工的人身安全和身体健康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严格落实实验室安全管理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要切实提高红线意识，遵循“党政同责、一岗双责、齐抓共管”原则，按照“谁主管、谁负责，谁使用、谁负责”工作要求，严格落实实验室安全建设与管理主体责任，明确工作职责，压实安全管理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扎实开展实验室安全检查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查自纠。各学院组织人员对各类实验室、实训场所进行一次全方位、立体式的安全检查。重点检查水电安全、消防安全、仪器设备安全、危化品管理安全、特种设备和大型仪器设备的操作规程等，具体参照《泉州师范学院实验室安全检查项目清单》内容，认真填写《泉州师范学院实验室安全自查记录本》，各学院针对检查出的安全隐患、问题要立即整改，彻底堵塞漏洞，坚决予以消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检查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学校将组织人员对各学院的实验室、实训场所的安全管理工作进行现场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切实落实疫情期间实验室准入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启用实验室前应进行环境卫生大扫除，做好实验室和仪器设备消毒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要根据学校疫情防控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严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疫情期间实验室安全准入制度，加强疫情安全宣传教育，落实疫情防控措施，强化师生安全意识，提升应对实验室安全突发事件的应急处置能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未获准许的人员不得进入实验室；进入实验室人员必须做好个人防护，根据实验特性穿戴实验服、手套、护目镜等防护用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落实实验室节假日值班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要严格落实实验室值班制度，做好假期期间实验室安全事故应急预案执行部署工作，要求值班人员坚守岗位，认真履行岗位职责，如遇有突发事件和异常情况要按照应急预案要求及时、如实报告，妥善处理，防止人身伤害和财产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验室与设备管理处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firstLine="21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5674995" cy="127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2pt" to="443.8pt,3.2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</w:rPr>
        <w:t>实验室与设备管理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处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20955</wp:posOffset>
                </wp:positionV>
                <wp:extent cx="5674360" cy="762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65pt" to="444.45pt,2.2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22:00Z</dcterms:created>
  <dc:creator>Windows 用户</dc:creator>
  <dc:description/>
  <dc:language>en-US</dc:language>
  <cp:lastModifiedBy>戴良妹</cp:lastModifiedBy>
  <cp:lastPrinted>2022-09-22T15:54:00Z</cp:lastPrinted>
  <dcterms:modified xsi:type="dcterms:W3CDTF">2022-09-23T00:45:46Z</dcterms:modified>
  <cp:revision>6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419159FD5429699881826D10C3CB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