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  <w:t xml:space="preserve">  </w:t>
      </w: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firstLine="2520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泉师院学生会 </w:t>
      </w:r>
      <w:r>
        <w:rPr>
          <w:rFonts w:eastAsia="仿宋_GB2312" w:cs="宋体;SimSun" w:ascii="仿宋_GB2312" w:hAnsi="仿宋_GB2312"/>
          <w:sz w:val="28"/>
        </w:rPr>
        <w:t>[2009]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eastAsia="仿宋_GB2312" w:cs="宋体;SimSun" w:ascii="仿宋_GB2312" w:hAnsi="仿宋_GB2312"/>
          <w:b/>
          <w:color w:val="FF0000"/>
          <w:spacing w:val="80"/>
          <w:w w:val="6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Heading2"/>
        <w:spacing w:lineRule="exact" w:line="48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</w:rPr>
        <w:t>关于转发《</w:t>
      </w:r>
      <w:r>
        <w:rPr/>
        <w:t>关于开展“天翼杯学校</w:t>
      </w:r>
    </w:p>
    <w:p>
      <w:pPr>
        <w:pStyle w:val="Heading2"/>
        <w:spacing w:lineRule="exact" w:line="480"/>
        <w:jc w:val="center"/>
        <w:rPr>
          <w:rFonts w:ascii="黑体;SimHei" w:hAnsi="黑体;SimHei" w:eastAsia="黑体;SimHei"/>
          <w:b w:val="false"/>
          <w:b w:val="false"/>
        </w:rPr>
      </w:pPr>
      <w:r>
        <w:rPr/>
        <w:t>主页设计方案比赛”活动的通知</w:t>
      </w:r>
      <w:r>
        <w:rPr>
          <w:rStyle w:val="StrongEmphasis"/>
          <w:rFonts w:ascii="黑体;SimHei" w:hAnsi="黑体;SimHei" w:eastAsia="黑体;SimHei"/>
          <w:color w:val="000000"/>
        </w:rPr>
        <w:t>》的通知</w:t>
      </w:r>
    </w:p>
    <w:p>
      <w:pPr>
        <w:pStyle w:val="Style14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学生会 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繁荣校园网络文化，泉州师范学院决定在全校范围内开展学校主页设计方案的征集活动，</w:t>
      </w:r>
      <w:r>
        <w:rPr>
          <w:rFonts w:ascii="仿宋_GB2312" w:hAnsi="仿宋_GB2312" w:eastAsia="仿宋_GB2312"/>
          <w:color w:val="000000"/>
          <w:sz w:val="28"/>
          <w:szCs w:val="28"/>
        </w:rPr>
        <w:t>现将《关于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开展“</w:t>
      </w:r>
      <w:r>
        <w:rPr>
          <w:rFonts w:ascii="仿宋_GB2312" w:hAnsi="仿宋_GB2312" w:eastAsia="仿宋_GB2312"/>
          <w:sz w:val="28"/>
          <w:szCs w:val="28"/>
        </w:rPr>
        <w:t>天翼杯学校主页设计方案比赛通知”活动的通知</w:t>
      </w:r>
      <w:r>
        <w:rPr>
          <w:rFonts w:ascii="仿宋_GB2312" w:hAnsi="仿宋_GB2312" w:eastAsia="仿宋_GB2312"/>
          <w:color w:val="000000"/>
          <w:sz w:val="28"/>
          <w:szCs w:val="28"/>
        </w:rPr>
        <w:t>》转发给你们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望各单位接到通知后，认真按照通知要求，广泛宣传，动员学生踊跃参赛。参赛作品请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以学院为单位统一报送校学生会办公室网络部林宇斌处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980010265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学生会网络部将对各院作品进行初选后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统一报送校网络信息中心。</w:t>
      </w:r>
    </w:p>
    <w:p>
      <w:pPr>
        <w:pStyle w:val="Normal"/>
        <w:ind w:firstLine="554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附：《关于开展“</w:t>
      </w:r>
      <w:r>
        <w:rPr>
          <w:rFonts w:ascii="仿宋_GB2312" w:hAnsi="仿宋_GB2312" w:eastAsia="仿宋_GB2312"/>
          <w:sz w:val="28"/>
          <w:szCs w:val="28"/>
        </w:rPr>
        <w:t>天翼杯学校主页设计方案比赛”活动的通知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》</w:t>
      </w:r>
    </w:p>
    <w:p>
      <w:pPr>
        <w:pStyle w:val="Normal"/>
        <w:ind w:left="281" w:firstLine="5652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left="281" w:firstLine="5652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ind w:left="281" w:firstLine="5652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ind w:firstLine="52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泉州师范学院学生会</w:t>
      </w:r>
    </w:p>
    <w:p>
      <w:pPr>
        <w:pStyle w:val="Normal"/>
        <w:spacing w:lineRule="atLeast" w:line="520"/>
        <w:ind w:firstLine="52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○九年五月六日</w:t>
      </w:r>
    </w:p>
    <w:p>
      <w:pPr>
        <w:pStyle w:val="Normal"/>
        <w:spacing w:lineRule="atLeast" w:line="520"/>
        <w:ind w:firstLine="52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天翼杯学校主页设计方案比赛通知</w:t>
      </w:r>
    </w:p>
    <w:p>
      <w:pPr>
        <w:pStyle w:val="Normal"/>
        <w:spacing w:lineRule="auto" w:line="360"/>
        <w:ind w:firstLine="482"/>
        <w:rPr>
          <w:rFonts w:ascii="Tahoma" w:hAnsi="Tahoma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Tahoma" w:hAnsi="Tahoma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主页是外界了解师院的媒体窗口，也是校内外交流的重要平台。为了向用户提供更加便捷的服务，也为了繁荣校园网络文化，开展学校主页设计方案征集活动，主要针对网站的首页、栏目页和内容页的美工设计，以便为网站的后续改版工作提供美工基础。欢迎大家踊跃参加，积极投稿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让我们的校外主页以充满活力、富有创意的崭新风貌展现在大家面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参赛对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院全体师生，参赛者可独立或组队（不超三人）参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主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信息中心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赞助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电信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截止日期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作品要求：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整体风格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够展示我校作为一所新型现代化大学的风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兼顾官方网站的严谨权威和校园文化的精彩多姿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页应包含师院的校名、校徽标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学校标准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T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有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页栏目内容可参考当前师院网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qztc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首页、栏目页及内容页，网站栏目、菜单、链接、图片等内容及其位置和深度可根据设计需要进行调整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首页以简洁为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d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</w:t>
      </w:r>
      <w:r>
        <w:rPr>
          <w:rFonts w:eastAsia="仿宋_GB2312" w:ascii="仿宋_GB2312" w:hAnsi="仿宋_GB2312"/>
          <w:color w:val="000000"/>
          <w:sz w:val="28"/>
          <w:szCs w:val="28"/>
        </w:rPr>
        <w:t>CSS+div+javascrip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网页格式应为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htm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，页面设计宽度应在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9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像素之间；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需要提交内容包括：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页设计、栏目页设计、内容页设计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种网页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源文件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PS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层文件等格式）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设计说明文档，内容为参赛者联系方式和设计构想描述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提交内容需用压缩软件打包为一个压缩文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，并附作者信息包括姓名、学号、单位、联系电话等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提交方式：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将打包后的作品通过电子邮件发送至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28"/>
            <w:szCs w:val="28"/>
          </w:rPr>
          <w:t>wdl@qztc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邮件主题请注明是：对外主页参赛作品，收到后会回复每份参赛邮件以示确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作品送至：师院荣茂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信息中心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交作品将在学校网站上展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八、评比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由网络信息中心组织评委会（评委会由校内外评委组成）对作品进行评比，评比出一等奖、二等奖、三等奖若干名。获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品将被用于校外主页中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奖作品均颁发获奖证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奖项设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奖金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奖金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奖金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九、评比标准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面内容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面布局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面设计新颖，布局合理，层次分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页面图文编排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面字体美观大方、大小适宜，文字图片等编排整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目文字图片数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栏目结点设计丰富，文字内容充实，图文并茂，生动贴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目设计特色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栏目设置贴切，突出学校特色。既具有必备栏目又具有特色栏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风格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风格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题风格突出，带有清新幽雅的校园学术氛围，个性鲜明，无政治性、科学性错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色彩搭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色彩和谐自然，既不过于浓艳，又不过于单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特点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页面链接正确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面间基本不存在空链接和错误链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浏览速度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相同硬件平台上页面显示速度快，没有明显的滞后感并且不存在无法显示内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发技术先进性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页开发技术先进、页面导航清晰、链接深度合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d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兼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E6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Firefox3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以上版本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、版权声明：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者对提交设计的作品上的所有内容的版权负责，剽窃他人作品者，比赛评委会将撤销其参赛资格并做出相应处理，由此引发的法律纠纷由参赛者自行承担；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活动所有作品的使用权和发布权归泉师院所有，同时参赛者应保证参赛作品需为未曾在同类比赛中获奖之作品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一、联系方式：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电话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0595—22911950   222585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wdl@qztc.edu.cn</w:t>
      </w:r>
    </w:p>
    <w:p>
      <w:pPr>
        <w:pStyle w:val="Normal"/>
        <w:spacing w:lineRule="atLeast" w:line="520"/>
        <w:ind w:firstLine="527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d@qz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3:00Z</dcterms:created>
  <dc:creator>X</dc:creator>
  <dc:description/>
  <cp:keywords/>
  <dc:language>en-US</dc:language>
  <cp:lastModifiedBy>USER</cp:lastModifiedBy>
  <cp:lastPrinted>2009-03-06T10:29:00Z</cp:lastPrinted>
  <dcterms:modified xsi:type="dcterms:W3CDTF">2008-11-09T13:21:00Z</dcterms:modified>
  <cp:revision>7</cp:revision>
  <dc:subject/>
  <dc:title>团泉师院委 [2009]3号</dc:title>
</cp:coreProperties>
</file>