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学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习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文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选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（</w:t>
      </w:r>
      <w:r>
        <w:rPr>
          <w:rFonts w:eastAsia="黑体;SimHei" w:cs="宋体;SimSun" w:ascii="黑体;SimHei" w:hAnsi="黑体;SimHei"/>
          <w:kern w:val="0"/>
          <w:sz w:val="24"/>
        </w:rPr>
        <w:t>201</w:t>
      </w:r>
      <w:r>
        <w:rPr>
          <w:rFonts w:eastAsia="黑体;SimHei" w:cs="宋体;SimSun" w:ascii="黑体;SimHei" w:hAnsi="黑体;SimHei"/>
          <w:kern w:val="0"/>
          <w:sz w:val="24"/>
        </w:rPr>
        <w:t>4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eastAsia="黑体;SimHei" w:cs="宋体;SimSun" w:ascii="黑体;SimHei" w:hAnsi="黑体;SimHei"/>
          <w:kern w:val="0"/>
          <w:sz w:val="24"/>
        </w:rPr>
        <w:t>12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</w:t>
      </w:r>
      <w:r>
        <w:rPr>
          <w:rFonts w:ascii="黑体;SimHei" w:hAnsi="黑体;SimHei" w:cs="宋体;SimSun" w:eastAsia="黑体;SimHei"/>
          <w:kern w:val="0"/>
          <w:sz w:val="24"/>
        </w:rPr>
        <w:t>总第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eastAsia="黑体;SimHei" w:cs="宋体;SimSun" w:ascii="黑体;SimHei" w:hAnsi="黑体;SimHei"/>
          <w:kern w:val="0"/>
          <w:sz w:val="24"/>
        </w:rPr>
        <w:t>42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       </w:t>
      </w:r>
      <w:r>
        <w:rPr>
          <w:rFonts w:ascii="黑体;SimHei" w:hAnsi="黑体;SimHei" w:cs="宋体;SimSun" w:eastAsia="黑体;SimHei"/>
          <w:kern w:val="0"/>
          <w:sz w:val="24"/>
        </w:rPr>
        <w:t>刊号：校内（部）</w:t>
      </w:r>
      <w:r>
        <w:rPr>
          <w:rFonts w:eastAsia="黑体;SimHei" w:cs="宋体;SimSun" w:ascii="黑体;SimHei" w:hAnsi="黑体;SimHei"/>
          <w:kern w:val="0"/>
          <w:sz w:val="24"/>
        </w:rPr>
        <w:t>012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中共泉州师范学院委员会宣传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201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年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月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9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tLeast" w:line="450" w:before="280" w:after="280"/>
        <w:jc w:val="center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-20320</wp:posOffset>
                </wp:positionV>
                <wp:extent cx="536575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6pt" to="422.3pt,-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问灿：呼唤全民阅读的“精神地标”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世界读书日前夕，国务院总理李克强给北京三联韬奋书店全体员工回信，肯定创建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小时不打烊书店这一创意，指出这是对“全民阅读”活动的生动践行，希望三联韬奋书店把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小时不打烊书店打造成为城市的精神地标，让不眠灯光引领手不释卷蔚然成风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《劝学诗》曾言：“富家不用买良田，书中自有千钟粟；安居不用架高堂，书中自有黄金屋；出门莫恨无人随，书中车马多如簇；娶妻莫恨无良媒，书中自有颜如玉；男儿若遂平生志。六经勤向窗前读。”古往今来，“万般皆下品，惟有读书高”这句话，曾被多少读书人奉为圭臬，“绿衣捧砚催题卷，红袖添香伴读书”的佳境，又曾让多少文人墨客心驰神往。在中华民族的传统观念中，“读书好、好读书、读好书”一直是从白丁走向鸿儒的修身之道，从平庸走向优秀的人生明路，从失意走向得志的不二选择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然而如今，这种以书为友、以书为伴，“腹有诗书气自华”的传统观念却在悄然改变。在浮华满目、物欲横流的现代社会，随着生活节奏的加快，人们内心也越来越浮躁，越来越功利。越来越多的人开始失去“十年寒窗无人问”的耐心定力，取而代之的是“一夜暴富天下知”的黄粱美梦；越来越多的人开始对“知识改变命运”的读书箴言嗤之以鼻，取而代之的是“啃老拼爹”的大肆炫富、相互攀比；越来越多的人开始远离书籍、疏于写作、懒于思考，取而代之的是在官场、职场、酒场、商场之间来回周旋，交际应酬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当人们逐渐习惯于物质生活的满足，却无暇顾及精神食粮的补给，就开始变得安逸、消沉，一些问题和矛盾也随之而来。一些精神领地荒芜的人开始缺失信仰、缺乏修养、缺少内涵，这样很容易在快速变革的时代迷失自己，在物质膨胀的时代放纵自己，在矛盾丛生的时代纠结自己，在道德滑坡的时代伪装自己。虽然物质世界的羽翼在不断丰满，但永远掩盖不了精神世界的一片空白。长此以往，对一个人而言，是一种堕落；对一个国家而言，是一种倒退，对一个民族而言，是一种灾难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对此，就迫切需要“全民阅读”时代的回归，抑或说兴起。高尔基曾言，“书籍是人类进步的阶梯。”书籍点亮心灵，阅读成就梦想；书山没有终点，阅读不分国界。在世界读书日到来之际，李克强总理复信北京三联韬奋书店全体员工，肯定了他们“创建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小时不打烊书店”的创意，并期望他们“把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小时不打烊书店打造成为城市的精神地标，让不眠灯光陪护守夜读者潜心前行，引领手不释卷蔚然成风，让更多的人从知识中汲取力量。”可谓言辞恳切，意味深长。从教育引导的层面而言，这体现了政府部门鼓励回归理性、注重思考、砥砺品格的一种文化引导趋势，是对构筑“全民阅读”时代的一种提倡，一种褒奖，一种呼吁。而从未来发展的角度而言，则体现了政府部门对努力提高社会整体道德水平，推动建设学习型社会的不懈努力，是着眼长远、立足全局，对国家负责、对人民负责、对民族负责的明智之举和长远之计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时代的变革呼唤“全民阅读”积累知识的力量，文化的传承需要“全民阅读”汲取知识的营养，民族的复兴亟待“全民阅读”构筑精神的高地。“全民阅读”时代的回归和兴起，需要一个又一个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小时不打烊的韬奋书店；民族文化的传承和积淀，需要一个又一个灯光不眠的“深夜书房”。这些“精神地标”的崛起，可以给那些奔波劳碌、身心俱疲的人们一个停泊心灵的“避风港”，可以给那些忙于生计、疏于思考的人们一个充实头脑的“加油站”，可以给那些一味向前冲、无暇回头看的人们一个克己省身的“纯净地”。从而，让停摆的大脑转动起来，让呆滞的思维活跃起来，让蒙尘的心灵清澈起来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勤读书是一种态度，善读书是一种睿智，好读书是一种心境。时常走进书店，翻一翻、看一看、读一读散着淡淡墨香的“有字书”，才能在解读社会这本“无字书”时，不至于彷徨无措，不至于底气不足，不至于泪流满面。</w:t>
      </w:r>
    </w:p>
    <w:p>
      <w:pPr>
        <w:pStyle w:val="Normal"/>
        <w:spacing w:lineRule="exact" w:line="500"/>
        <w:ind w:firstLine="31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料来源：求是理论网　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60"/>
        <w:ind w:firstLine="30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560"/>
        <w:rPr/>
      </w:pPr>
      <w:r>
        <w:rPr>
          <w:b/>
        </w:rPr>
        <w:t>送</w:t>
      </w:r>
      <w:r>
        <w:rPr/>
        <w:t>：</w:t>
      </w:r>
      <w:r>
        <w:rPr>
          <w:spacing w:val="-10"/>
        </w:rPr>
        <w:t>校领导，各党总支书记、副书记、宣传委员，各二级学院院长，</w:t>
      </w:r>
      <w:r>
        <w:rPr/>
        <w:t>机关各部（处）主要负责人，各民主党派负责人</w:t>
      </w:r>
      <w:r>
        <w:rPr>
          <w:rFonts w:ascii="宋体;SimSun" w:hAnsi="宋体;SimSun" w:cs="宋体;SimSun" w:eastAsia="宋体;SimSun"/>
          <w:szCs w:val="28"/>
        </w:rPr>
        <w:t>。</w:t>
      </w:r>
      <w:r>
        <w:rPr/>
        <w:t xml:space="preserve">      </w:t>
      </w:r>
      <w:r>
        <w:rPr/>
        <w:t>（共印</w:t>
      </w:r>
      <w:r>
        <w:rPr/>
        <w:t>100</w:t>
      </w:r>
      <w:r>
        <w:rPr/>
        <w:t>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kern w:val="2"/>
      <w:sz w:val="24"/>
      <w:szCs w:val="24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spacing w:lineRule="atLeast" w:line="4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uthor">
    <w:name w:val="autho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09:00Z</dcterms:created>
  <dc:creator>USER</dc:creator>
  <dc:description/>
  <cp:keywords/>
  <dc:language>en-US</dc:language>
  <cp:lastModifiedBy>User</cp:lastModifiedBy>
  <dcterms:modified xsi:type="dcterms:W3CDTF">2014-05-12T08:27:00Z</dcterms:modified>
  <cp:revision>3</cp:revision>
  <dc:subject/>
  <dc:title>学  习  文  选</dc:title>
</cp:coreProperties>
</file>