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firstLine="1080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泉州师范学院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硕士研究生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网络远程</w:t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firstLine="3240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复试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考生备考指南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受疫情影响，我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硕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生招生复试以网络远程形式开展。请复试考生按以下步骤做好备考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阅读学校及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级学院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通知，了解复试环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参加复试前务必登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泉州师范学院研究生招生信息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qztc.edu.cn/yjszsw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提前学习《国家教育考试违规处理办法》与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泉州师范学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硕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生网络远程复试考场规则》，保证对复试相关政策法规充分知情了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受疫情影响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招生简章及招生专业目录中复试笔试相关规定内容有一定调整，所有网络远程复试安排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级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知为准。网络远程复试考生应认真阅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知，了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招生领域、方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复试环节安排及材料提交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做好软件安装与软硬件测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络远程复试考生应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级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备妥软硬件条件和网络环境，提前安装指定软件，并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时间配合完成网络远程复试软件测试。考生需要双机位模式参加复试，即需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带摄像头的设备，手机或电脑均可。一台设备从正面拍摄，另一台设备从考生侧后方拍摄。请考生提前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做好准备配合测试，如有困难，及时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，做好沟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网络远程资格审查与诚信承诺书宣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应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知要求时间和网络远程资格审查形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学院研究生秘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网络远程资格审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络远程资格审查前一般应备齐以下材料（但不限于以下范围，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知为准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签订《诚信复试承诺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泉州师范学院硕士研究生考生情况调查表》（该表可在泉州师范学院研究生招生信息网：</w:t>
      </w:r>
      <w:r>
        <w:rPr>
          <w:rFonts w:eastAsia="仿宋_GB2312" w:cs="仿宋_GB2312" w:ascii="仿宋_GB2312" w:hAnsi="仿宋_GB2312"/>
          <w:sz w:val="32"/>
          <w:szCs w:val="32"/>
        </w:rPr>
        <w:t>http://www.qztc.edu.cn/yjszsw</w:t>
      </w:r>
      <w:r>
        <w:rPr>
          <w:rFonts w:ascii="仿宋_GB2312" w:hAnsi="仿宋_GB2312" w:cs="仿宋_GB2312" w:eastAsia="仿宋_GB2312"/>
          <w:sz w:val="32"/>
          <w:szCs w:val="32"/>
        </w:rPr>
        <w:t>资料下载处下载）。考生情况调查表一般由考生人事（学籍）档案所在单位填写、签字并盖章；若考生档案由工作单位寄挂在人才市场，则由考生工作单位填写、签字并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毕业证书、学位证书（应届生提交学生证）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大学期间成绩单（加盖教务部门或档案单位红色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蓝色公章）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份证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准考证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自述（主要包括考生本人的政治表现、外语水平、报考专业和科研能力、研究计划等方面内容），以及二级学院要求的相关材料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等学力考生还需提供大专毕业证书原件及复印件、英语水平证书原件及复印件和专业课程成绩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未进行资格审查或资格审查未通过的考生一律不予复试、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网络远程复试考场规则和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泉州师范学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硕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生网络远程复试考场规则》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要求参加复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录取相关规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位拟录取考生都必须经过报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的所有复试环节。总成绩为初试成绩与复试成绩之和，复试成绩计算办法由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业领域和方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点制定并在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公布，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参加复试的考生分类别按总成绩排名择优录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试中，面试成绩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者；思想政治素质和道德品质考核不合格者；同等学力考生的加试课程成绩不合格者，视为复试不合格，均不予录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其他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弄虚作假、违反考试相关规定和纪律、存在学术不端行为的考生，我校将取消录取资格，并按照有关规定严肃处理。考生须承诺学历、学位证书、个人及其它报考信息的真实性，存在学术道德、专业伦理、诚实守信等方面问题者，一经查实，取消考试、录取或学习资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校及相关招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研招信息平台、网站、电话、电子邮件、短信等方式公开或发送给考生的相关信息、文件和消息，均视为送达，因考生个人疏忽等原因造成的一切后果由考生本人承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校将在新生入学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内，按照《普通高等学校学生管理规定》有关要求对所有考生进行全面复查。复查不合格的，取消学籍；</w:t>
      </w:r>
      <w:r>
        <w:rPr>
          <w:rFonts w:ascii="仿宋_GB2312" w:hAnsi="仿宋_GB2312" w:cs="仿宋_GB2312" w:eastAsia="仿宋_GB2312"/>
          <w:sz w:val="32"/>
          <w:szCs w:val="32"/>
        </w:rPr>
        <w:t>对复试复查中表现差异大的，要进行严格审核和调查，确认冒名顶替或考试舞弊的，要予以严肃处理，并进行责任追究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节严重的，移交有关部门调查处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达到国家复试分数线而我校不予录取的考生，可自行联系外校调剂单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咨询、申诉及监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查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试、录取等信息可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泉州师范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生招生网及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查询，我校将及时在网上公布招生信息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泉州师范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生招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： 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qztc.edu.cn/yjszsw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硕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研究生复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环节有异议的，可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面形式具名提起申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当受理并予以答复。申诉人对答复有异议的，可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生招生办公室提起申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咨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监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泉州师范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生招生办公室通信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省泉州市丰泽区东海大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泉州师范学院文科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2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20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9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918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传真同号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件：</w:t>
      </w:r>
      <w:hyperlink r:id="rId4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sz w:val="32"/>
            <w:szCs w:val="32"/>
            <w:shd w:fill="FFFFFF" w:val="clear"/>
          </w:rPr>
          <w:t>yjsz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s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sz w:val="32"/>
            <w:szCs w:val="32"/>
            <w:shd w:fill="FFFFFF" w:val="clear"/>
          </w:rPr>
          <w:t>@mail.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qztc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sz w:val="32"/>
            <w:szCs w:val="32"/>
            <w:shd w:fill="FFFFFF" w:val="clear"/>
          </w:rPr>
          <w:t>.edu.cn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纪检监察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95-2291963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964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各二级学院硕士研究生招生联系咨询方式汇总表</w:t>
      </w:r>
    </w:p>
    <w:tbl>
      <w:tblPr>
        <w:tblW w:w="1027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380"/>
        <w:gridCol w:w="935"/>
        <w:gridCol w:w="988"/>
        <w:gridCol w:w="2297"/>
        <w:gridCol w:w="1905"/>
        <w:gridCol w:w="7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生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领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邮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院网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音乐与舞蹈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老师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95-227379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6141852@qq.com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www.qztc.edu.cn/ywx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舞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学与传播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老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95-2291873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wcyjs@qztc.edu.c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www.qztc.edu.cn/wcx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与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95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91217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7440560@qq.com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www.qztc.edu.cn/msx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与服装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0595-226098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35934243@qq.co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www.qztc.edu.cn/fzx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复试日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志愿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程安排参加网络远程复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后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部调剂系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http://yz.chsi.com.cn/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yztj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启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调剂考生根据各二级学院通知要求进行调剂复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泉州师范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生招生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 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tc.edu.cn/yjszsw" TargetMode="External"/><Relationship Id="rId3" Type="http://schemas.openxmlformats.org/officeDocument/2006/relationships/hyperlink" Target="http://www.qztc.edu.cn/yjszsw" TargetMode="External"/><Relationship Id="rId4" Type="http://schemas.openxmlformats.org/officeDocument/2006/relationships/hyperlink" Target="mailto:yjszs@mail.qztc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20-05-08T16:06:00Z</cp:lastPrinted>
  <dcterms:modified xsi:type="dcterms:W3CDTF">2020-05-11T01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