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418" w:after="624"/>
        <w:ind w:right="-1680" w:hanging="0"/>
        <w:jc w:val="left"/>
        <w:rPr>
          <w:rFonts w:ascii="方正小标宋简体" w:hAnsi="方正小标宋简体" w:eastAsia="方正小标宋简体"/>
          <w:b w:val="false"/>
          <w:b w:val="false"/>
          <w:spacing w:val="120"/>
          <w:w w:val="100"/>
          <w:sz w:val="120"/>
          <w:szCs w:val="120"/>
          <w:lang w:val="en-US" w:eastAsia="en-US"/>
        </w:rPr>
      </w:pPr>
      <w:r>
        <w:rPr>
          <w:rFonts w:eastAsia="方正小标宋简体" w:ascii="方正小标宋简体" w:hAnsi="方正小标宋简体"/>
          <w:b w:val="false"/>
          <w:spacing w:val="120"/>
          <w:w w:val="100"/>
          <w:sz w:val="120"/>
          <w:szCs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1118235</wp:posOffset>
                </wp:positionV>
                <wp:extent cx="5561330" cy="756285"/>
                <wp:effectExtent l="5080" t="5715" r="4445" b="3175"/>
                <wp:wrapNone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280" cy="75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泉州师范学院实验室与设备管理中心文件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" fillcolor="red" stroked="t" o:allowincell="f" style="position:absolute;margin-left:0.25pt;margin-top:88.05pt;width:437.85pt;height:5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泉州师范学院实验室与设备管理中心文件</w:t>
                      </w:r>
                    </w:p>
                  </w:txbxContent>
                </v:textbox>
                <v:path textpathok="t"/>
                <v:textpath on="t" fitshape="t" string="泉州师范学院实验室与设备管理中心文件" style="font-family:&quot;方正小标宋简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pacing w:val="120"/>
          <w:w w:val="1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pacing w:val="120"/>
          <w:w w:val="1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8575</wp:posOffset>
                </wp:positionH>
                <wp:positionV relativeFrom="paragraph">
                  <wp:posOffset>658495</wp:posOffset>
                </wp:positionV>
                <wp:extent cx="5544820" cy="1270"/>
                <wp:effectExtent l="635" t="18415" r="635" b="184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5080" cy="180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25pt;margin-top:51.85pt;width:436.55pt;height:0.1pt;mso-position-horizontal-relative:margin" type="_x0000_t32">
                <v:stroke color="red" weight="36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wcurFileNO"/>
      <w:bookmarkStart w:id="1" w:name="wcurFileNO"/>
      <w:bookmarkEnd w:id="1"/>
    </w:p>
    <w:p>
      <w:pPr>
        <w:pStyle w:val="Normal"/>
        <w:tabs>
          <w:tab w:val="clear" w:pos="420"/>
          <w:tab w:val="left" w:pos="7513" w:leader="none"/>
        </w:tabs>
        <w:ind w:right="183" w:hanging="0"/>
        <w:jc w:val="center"/>
        <w:rPr>
          <w:rFonts w:ascii="仿宋_GB2312" w:hAnsi="仿宋_GB2312" w:eastAsia="仿宋_GB2312"/>
          <w:sz w:val="32"/>
        </w:rPr>
      </w:pPr>
      <w:bookmarkStart w:id="2" w:name="文件编号"/>
      <w:r>
        <w:rPr>
          <w:rFonts w:ascii="仿宋_GB2312" w:hAnsi="仿宋_GB2312" w:eastAsia="仿宋_GB2312"/>
          <w:sz w:val="32"/>
        </w:rPr>
        <w:t>实验设备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〕</w:t>
      </w:r>
      <w:bookmarkEnd w:id="2"/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6"/>
        <w:spacing w:lineRule="exact" w:line="540"/>
        <w:jc w:val="both"/>
        <w:rPr>
          <w:rFonts w:ascii="方正小标宋简体" w:hAnsi="方正小标宋简体" w:eastAsia="方正小标宋简体" w:cs="方正小标宋简体"/>
          <w:bCs/>
          <w:spacing w:val="-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8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关于加强清明节期间实验室、实训等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场所安全工作的通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各单位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为加强清明节期间实验室、实训等场所安全管理，吸取教训、防患未然，确保学校清明节期间安全稳定。现将有关事项通知如下： 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一、强化安全意识。各单位要认真贯彻“安全第一，预防为主”的防患意识，加强领导，明确和落实安全检查责任，真正做好实验室、实训等场所的安全管理工作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二、加强自查工作。各单位应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日前对所属实验室的水、电线路以及防水、防火、防盗、防爆等设施进行检查，尤其要对涉及危险化学品及特种设备的实验室进行重点检查（对实验过程中产生的废弃物妥善保管或转移到暂存柜）。对实验室进行彻底清扫，保持实验室干净、整洁，消除火种，关闭水源、电源、气源，关锁好门窗等。在检查中如发现安全隐患应立即整改。各单位要将自查情况填写在《泉州师范学院实验室安全自查记录本》，以备检查。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三、做好清明节期间实验室、实训等场所管理工作。清明节期间，各学院应对不使用的实验室、实训等场所要认真排查。确因工作学习需要继续使用实验室的，需经所在学院审批后方可使用；同时各单位应加强对使用人员的安全教育工作，在使用过程中要做好实验室仪器设备使用记录和实验室安全记录。清明节期间各单位要明确安全责任人，本着“谁使用谁负责、谁主管谁负责”的原则，落实相关责任制，确保清明节期间实验室、实训等场所及相关设备的安全。 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实验室与设备管理中心</w:t>
      </w:r>
    </w:p>
    <w:p>
      <w:pPr>
        <w:pStyle w:val="Normal"/>
        <w:spacing w:lineRule="exact" w:line="520"/>
        <w:ind w:right="578" w:firstLine="320"/>
        <w:jc w:val="center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 xml:space="preserve">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20"/>
        <w:ind w:right="578" w:firstLine="320"/>
        <w:jc w:val="center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right="578" w:firstLine="320"/>
        <w:jc w:val="center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right="578" w:firstLine="320"/>
        <w:jc w:val="center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right="578" w:firstLine="320"/>
        <w:jc w:val="center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right="578" w:firstLine="320"/>
        <w:jc w:val="center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仿宋GB2312;仿宋" w:hAnsi="仿宋GB2312;仿宋" w:eastAsia="仿宋GB2312;仿宋" w:cs="仿宋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94640</wp:posOffset>
                </wp:positionV>
                <wp:extent cx="5476875" cy="53340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704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3.2pt" to="431.65pt,27.3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GB2312;仿宋" w:cs="仿宋GB2312;仿宋" w:ascii="仿宋GB2312;仿宋" w:hAnsi="仿宋GB2312;仿宋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280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实验室与设备管理中心                    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01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4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</w:t>
      </w: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日印发  </w:t>
      </w:r>
    </w:p>
    <w:p>
      <w:pPr>
        <w:pStyle w:val="Normal"/>
        <w:spacing w:lineRule="exact" w:line="520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43180</wp:posOffset>
                </wp:positionV>
                <wp:extent cx="5514975" cy="43815"/>
                <wp:effectExtent l="635" t="5080" r="635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4840" cy="4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.4pt" to="432.4pt,6.8pt" ID="Line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红头发文机关标识"/>
    <w:basedOn w:val="Normal"/>
    <w:qFormat/>
    <w:pPr>
      <w:spacing w:before="1418" w:after="0"/>
      <w:jc w:val="center"/>
    </w:pPr>
    <w:rPr>
      <w:rFonts w:ascii="宋体;SimSun" w:hAnsi="宋体;SimSun" w:cs="宋体;SimSun"/>
      <w:b/>
      <w:color w:val="FF0000"/>
      <w:spacing w:val="80"/>
      <w:w w:val="88"/>
      <w:sz w:val="96"/>
      <w:szCs w:val="44"/>
    </w:rPr>
  </w:style>
  <w:style w:type="paragraph" w:styleId="Style16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54:00Z</dcterms:created>
  <dc:creator>Windows 用户</dc:creator>
  <dc:description/>
  <cp:keywords/>
  <dc:language>en-US</dc:language>
  <cp:lastModifiedBy>user</cp:lastModifiedBy>
  <cp:lastPrinted>2018-06-22T11:46:00Z</cp:lastPrinted>
  <dcterms:modified xsi:type="dcterms:W3CDTF">2023-04-17T08:46:00Z</dcterms:modified>
  <cp:revision>4</cp:revision>
  <dc:subject/>
  <dc:title>关于评选2015年泉州师范学院优秀教师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