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实验室与设备管理中心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实验室与设备管理中心文件</w:t>
                      </w:r>
                    </w:p>
                  </w:txbxContent>
                </v:textbox>
                <v:path textpathok="t"/>
                <v:textpath on="t" fitshape="t" string="实验室与设备管理中心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540"/>
        <w:jc w:val="both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575</wp:posOffset>
                </wp:positionH>
                <wp:positionV relativeFrom="paragraph">
                  <wp:posOffset>4762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80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75pt;width:436.55pt;height:0.1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关于加强元旦期间实验室、实训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场所安全工作的通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各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北京交通大学实验室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发生爆炸事故，教训惨痛、引人深思。为加强实验室、实训等场所安全管理，吸取教训、防患未然，确保学校元旦期间安全稳定。现将有关事项通知如下：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强化安全意识。各单位要认真贯彻“安全第一，预防为主”的防患意识，加强领导，明确和落实安全检查责任，真正做好实验室、实训等场所的安全管理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加强自查工作。各单位应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日前对所属实验室的水、电线路以及防水、防火、防盗、防爆等设施进行检查，尤其要对涉及危险化学品及特种设备的实验室进行重点检查（对实验过程中产生的废弃物妥善保管或转移到暂存柜）。对实验室进行彻底清扫，保持实验室干净、整洁，消除火种，关闭水源、电源、气源，关锁好门窗等。在检查中如发现安全隐患应立即整改。各单位要将自查情况填写在《泉州师范学院实验室安全检查记录表》，以备检查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早上学校领导及相关职能部门将对各单位的实验室、实训等场所安全管理工作进行检查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做好元旦期间实验室、实训等场所管理工作。元旦期间，各学院应对不使用的实验室、实训等场所要认真排查。确因工作学习需要继续使用实验室的，需经所在学院审批后方可使用；同时各单位应加强对使用人员的安全教育工作，在使用过程中要做好实验室仪器设备使用记录和实验室安全记录。元旦期间各单位要明确安全责任人，本着“谁使用谁负责、谁主管谁负责”的原则，落实相关责任制，确保元旦期间实验室、实训等场所及相关设备的安全。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验室与设备管理中心</w:t>
      </w:r>
    </w:p>
    <w:p>
      <w:pPr>
        <w:pStyle w:val="Normal"/>
        <w:spacing w:lineRule="exact" w:line="520"/>
        <w:ind w:right="578" w:firstLine="320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20"/>
        <w:ind w:right="578" w:firstLine="320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GB2312;仿宋" w:hAnsi="仿宋GB2312;仿宋" w:eastAsia="仿宋GB2312;仿宋" w:cs="仿宋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94640</wp:posOffset>
                </wp:positionV>
                <wp:extent cx="5476875" cy="5334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70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3.2pt" to="431.65pt,27.3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实验室与设备管理中心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6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 </w:t>
      </w:r>
    </w:p>
    <w:p>
      <w:pPr>
        <w:pStyle w:val="Normal"/>
        <w:spacing w:lineRule="exact" w:line="52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43180</wp:posOffset>
                </wp:positionV>
                <wp:extent cx="5514975" cy="4381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4pt" to="432.4pt,6.8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6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1:00Z</dcterms:created>
  <dc:creator>Windows 用户</dc:creator>
  <dc:description/>
  <dc:language>en-US</dc:language>
  <cp:lastModifiedBy>user</cp:lastModifiedBy>
  <cp:lastPrinted>2018-12-28T09:17:00Z</cp:lastPrinted>
  <dcterms:modified xsi:type="dcterms:W3CDTF">2023-03-29T07:21:00Z</dcterms:modified>
  <cp:revision>2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71AE7E51E4005B2210CFA53634A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