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24"/>
        </w:rPr>
        <w:t>33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8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陈理：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党靠</w:t>
      </w:r>
      <w:r>
        <w:rPr>
          <w:rFonts w:ascii="黑体;SimHei" w:hAnsi="黑体;SimHei" w:eastAsia="黑体;SimHei"/>
          <w:b/>
          <w:sz w:val="32"/>
          <w:szCs w:val="32"/>
        </w:rPr>
        <w:t>群众路线起家并靠群众路线到今天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习近平总书记在最近讲话中，再次强调群众路线是我们党的生命线和根本工作路线，这个定位很高，理解这个重要的论断可以从不同的角度。首先，可以回顾一下我们党的奋斗历史。上个世纪</w:t>
      </w:r>
      <w:r>
        <w:rPr>
          <w:rFonts w:cs="仿宋_GB2312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仿宋_GB2312"/>
          <w:color w:val="000000"/>
          <w:sz w:val="28"/>
          <w:szCs w:val="28"/>
        </w:rPr>
        <w:t>年代初我们党刚成立的时候，是个只有</w:t>
      </w:r>
      <w:r>
        <w:rPr>
          <w:rFonts w:cs="仿宋_GB2312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仿宋_GB2312"/>
          <w:color w:val="000000"/>
          <w:sz w:val="28"/>
          <w:szCs w:val="28"/>
        </w:rPr>
        <w:t>多名党员的小党。当时中国政治舞台上各种政治力量很多，对刚成立的小党来说，除了我们有先进的理论做指导之外，并没有什么特别的地方。唯一跟别的政治力量不同的是，我们跟农民群众和工人群众紧密联系在一起，有他们的支持，代表着他们的根本利益。</w:t>
      </w:r>
    </w:p>
    <w:p>
      <w:pPr>
        <w:pStyle w:val="Normal"/>
        <w:spacing w:lineRule="exact" w:line="500"/>
        <w:jc w:val="left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　　在当时的条件下，我们党能脱颖而出的根本原因是有群众的支持，代表着群众的利益。正是因为这一点，孙中山领导的国民党当时力量虽然比我们大得多，但还是愿意跟我们进行第一次国共合作，共同推进北伐战争。大革命失败之后，我们党开展了武装斗争，对群众工作的重要性有了进一步深刻的认识。在当时的白色恐怖下，如果失去群众的支持，就一天都生存不下去，也没有任何人来参加你的部队。毛主席当年有一个很好的比喻，把我们党跟群众的关系比作鱼和水的关系，比作种子和土壤的关系，说明我们党确实离不开群众的支持。毛主席当年要求我们党要把主要精力用到做群众工作，甚至打过这么一个比方：假如把打仗和群众工作这两种力量的使用比较起来的话，要把主要的精力用在群众工作中，甚至用</w:t>
      </w: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：</w:t>
      </w:r>
      <w:r>
        <w:rPr>
          <w:rFonts w:cs="仿宋_GB2312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sz w:val="28"/>
          <w:szCs w:val="28"/>
        </w:rPr>
        <w:t>说明这种关系，即要用一份力量去跟国民党打仗，用十份力量去做群众工作，这说明群众工作在我们党的工作中占有很重要的地位。</w:t>
      </w:r>
    </w:p>
    <w:p>
      <w:pPr>
        <w:pStyle w:val="Normal"/>
        <w:spacing w:lineRule="exact" w:line="500"/>
        <w:jc w:val="left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　　建国以后，我们建立起了比较完整的工业体系和经济体系，这也是靠人民群众的支持，人民群众的参与。由于当时的工农“剪刀差”，我们发展工业确实是靠几亿人民群众的支持。同样，我们搞三线建设，当时很多生活在大城市，工作、生活条件很好的人民群众，只要中央一声令下，就到西部地区、条件艰苦的地区去，在那里奉献青春给祖国的建设。</w:t>
      </w:r>
    </w:p>
    <w:p>
      <w:pPr>
        <w:pStyle w:val="Normal"/>
        <w:spacing w:lineRule="exact" w:line="500"/>
        <w:jc w:val="left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　　此外，在三年经济困难时期，我们国家遇到了很大的困难，粮食很紧张。那时候包括北京、上海等一线城市，存粮最短的也就只有几天时间。在这样的情况下，中央做出决策要精简人口，把从城里工作的人重新动员起来回到农村。也是中央一声令下，为了国家的利益，为了群众的利益，很快完成了这个任务。周总理说，当时</w:t>
      </w:r>
      <w:r>
        <w:rPr>
          <w:rFonts w:cs="仿宋_GB2312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sz w:val="28"/>
          <w:szCs w:val="28"/>
        </w:rPr>
        <w:t>千万人下乡不是一个小事，相当于一个中等国家。由于这些人为国家做出的牺牲和贡献，才促使我们在很短的时间内度过了三年经济困难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000000"/>
          <w:sz w:val="28"/>
          <w:szCs w:val="28"/>
        </w:rPr>
        <w:t>　　从上面的回顾中，我们可以看得很清楚，群众路线确实是我们党的一个传承，我们党是靠它起家并发展壮大的，也是靠它走到今天。我们要走向未来，就要跟群众团结在一起，去实现中华民族伟大复兴的中国梦，去创造更加美好的未来。（文章略有删减）</w:t>
      </w:r>
    </w:p>
    <w:p>
      <w:pPr>
        <w:pStyle w:val="Normal"/>
        <w:spacing w:lineRule="exact" w:line="500"/>
        <w:ind w:firstLine="28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人民网）</w:t>
      </w:r>
    </w:p>
    <w:p>
      <w:pPr>
        <w:pStyle w:val="Normal"/>
        <w:spacing w:lineRule="exact" w:line="500"/>
        <w:ind w:firstLine="30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0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8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8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5:00Z</dcterms:created>
  <dc:creator>USER</dc:creator>
  <dc:description/>
  <cp:keywords/>
  <dc:language>en-US</dc:language>
  <cp:lastModifiedBy>User</cp:lastModifiedBy>
  <dcterms:modified xsi:type="dcterms:W3CDTF">2014-02-28T03:43:00Z</dcterms:modified>
  <cp:revision>4</cp:revision>
  <dc:subject/>
  <dc:title>学  习  文  选</dc:title>
</cp:coreProperties>
</file>