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974090</wp:posOffset>
                </wp:positionV>
                <wp:extent cx="5561330" cy="756285"/>
                <wp:effectExtent l="5080" t="5715" r="4445" b="317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中心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3pt;margin-top:76.7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中心文件</w:t>
                      </w:r>
                    </w:p>
                  </w:txbxContent>
                </v:textbox>
                <v:path textpathok="t"/>
                <v:textpath on="t" fitshape="t" string="泉州师范学院实验室与设备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spacing w:lineRule="exact" w:line="54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强实验室安全督导工作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实验室安全检查常态化，提高安全检查的专业水平，经学校审批同意，聘用谢晓兰、董乐同志为校级教学督导员，主要负责实验教学与实验室安全督导工作，请各单位积极配合督导员开展实验室安全巡查督导工作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与设备管理中心</w:t>
      </w:r>
    </w:p>
    <w:p>
      <w:pPr>
        <w:pStyle w:val="Normal"/>
        <w:spacing w:lineRule="exact" w:line="520"/>
        <w:ind w:right="578" w:firstLine="320"/>
        <w:jc w:val="center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7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56845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35pt" to="442.2pt,12.35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49847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9.25pt" to="442.85pt,39.25pt" ID="Line 34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实验室与设备管理中心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12:00Z</dcterms:created>
  <dc:creator>Windows 用户</dc:creator>
  <dc:description/>
  <cp:keywords/>
  <dc:language>en-US</dc:language>
  <cp:lastModifiedBy>user</cp:lastModifiedBy>
  <cp:lastPrinted>2019-09-19T17:15:00Z</cp:lastPrinted>
  <dcterms:modified xsi:type="dcterms:W3CDTF">2023-04-19T03:34:00Z</dcterms:modified>
  <cp:revision>3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EE23E575D42778C2CEDF0EE25AC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