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  <w:t>福建省高等学校学科（专业）带头人培养计划国内访问学者项目推荐表</w:t>
      </w:r>
    </w:p>
    <w:p>
      <w:pPr>
        <w:pStyle w:val="Normal"/>
        <w:spacing w:lineRule="exact" w:line="9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8"/>
          <w:szCs w:val="48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民族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及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ind w:firstLine="980"/>
        <w:rPr/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8"/>
        <w:gridCol w:w="1446"/>
        <w:gridCol w:w="1985"/>
        <w:gridCol w:w="1618"/>
        <w:gridCol w:w="508"/>
        <w:gridCol w:w="1984"/>
      </w:tblGrid>
      <w:tr>
        <w:trPr>
          <w:trHeight w:val="60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简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、达到何种程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所在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推荐意见（包括该申请人是否为骨干教师和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系重点培养对象，是否同意派出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103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接收高校（单位）导师意见（是否同意接受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职务</w:t>
            </w:r>
          </w:p>
        </w:tc>
      </w:tr>
      <w:tr>
        <w:trPr>
          <w:trHeight w:val="729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</w:rPr>
              <w:t>接收高校（单位）意见（是否同意接受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省教育厅教师管理部门意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964" w:top="1418" w:footer="1134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480"/>
        <w:ind w:left="482" w:hanging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由派出学校送省教育厅；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588" w:gutter="0" w:header="964" w:top="1418" w:footer="1134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>
      <w:sz w:val="24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肖文测试</dc:creator>
  <dc:description/>
  <cp:keywords/>
  <dc:language>en-US</dc:language>
  <cp:lastModifiedBy>微软用户</cp:lastModifiedBy>
  <cp:lastPrinted>2017-11-22T09:58:00Z</cp:lastPrinted>
  <dcterms:modified xsi:type="dcterms:W3CDTF">2017-11-23T07:14:00Z</dcterms:modified>
  <cp:revision>2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