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0"/>
        <w:gridCol w:w="68"/>
        <w:gridCol w:w="1099"/>
        <w:gridCol w:w="903"/>
        <w:gridCol w:w="308"/>
        <w:gridCol w:w="640"/>
        <w:gridCol w:w="1851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学科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5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事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宣传部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人文社科类推荐人选申报材料需由教务处、科研处、学科办、宣传部和人事处审核；境外推荐人选申报材料需由教务处、科研处、学科办、外事办和人事处审核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芬</cp:lastModifiedBy>
  <dcterms:modified xsi:type="dcterms:W3CDTF">2018-05-28T08:54:30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