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关于做好</w:t>
      </w: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sz w:val="30"/>
          <w:szCs w:val="30"/>
        </w:rPr>
        <w:t>年福建省高等学校学科（专业）带头人培养计划</w:t>
      </w:r>
    </w:p>
    <w:p>
      <w:pPr>
        <w:pStyle w:val="Normal"/>
        <w:widowControl/>
        <w:spacing w:lineRule="exact" w:line="500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国内访问学者项目工作的通知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二级学院：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根据《福建省教育厅关于做好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01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年福建省高等学校学科（专业）带头人培养计划国内访问学者项目工作的通知》（闽教师〔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01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〕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号）（附件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）和《福建省教育厅、福建省财政厅关于印发福建省高等学校高层次人才培养与引进“三项计划”实施方案（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017-2020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年）的通知》（闽教师〔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017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〕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83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号）（附件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）文件精神，现就做好我校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01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年福建省高等学校学科（专业）带头人培养计划国内访问学者项目工作的有关事项通知如下： 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推荐人选条件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我校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专任教师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，政治思想素质好，有强烈的事业心和良好的师德修养，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45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周岁以下，具有硕士学位和中级及以上专业技术职称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且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近两年连续在校在岗工作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在教学改革、科学研究和科技成果产业化方面取得一定成绩，具有良好的专业基础和一定科研实力的学科（专业）骨干教师；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_GB2312"/>
          <w:spacing w:val="-11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选拔时应围绕学校发展需求，并重点关注我省产业发展急需的学科</w:t>
      </w:r>
      <w:r>
        <w:rPr>
          <w:rFonts w:ascii="仿宋_GB2312" w:hAnsi="仿宋_GB2312" w:cs="仿宋_GB2312" w:eastAsia="仿宋_GB2312"/>
          <w:spacing w:val="-11"/>
          <w:kern w:val="2"/>
          <w:sz w:val="28"/>
          <w:szCs w:val="28"/>
        </w:rPr>
        <w:t>（专业），精准对接接收高校优势学科（专业），提高选派的针对性和实效性。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访学时间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访学研修期限可为半年或一年。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访学高校（单位）选择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访学高校原则上是省外的一流大学、一流学科建设高校或本学科领域一流高校，以及新加坡等国家或港澳台地区的一流高校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接收访问学者的高校、学科、导师及其课题目录等，可登陆高等学校青年骨干教师国内访问学者导师信息库</w:t>
      </w:r>
      <w:r>
        <w:rPr>
          <w:rFonts w:eastAsia="仿宋_GB2312" w:cs="仿宋_GB2312" w:ascii="仿宋_GB2312" w:hAnsi="仿宋_GB2312"/>
          <w:sz w:val="28"/>
          <w:szCs w:val="28"/>
        </w:rPr>
        <w:t>(http://cce.whu.edu.cn/szpx/)</w:t>
      </w:r>
      <w:r>
        <w:rPr>
          <w:rFonts w:ascii="仿宋_GB2312" w:hAnsi="仿宋_GB2312" w:cs="仿宋_GB2312" w:eastAsia="仿宋_GB2312"/>
          <w:sz w:val="28"/>
          <w:szCs w:val="28"/>
        </w:rPr>
        <w:t>查询，也可自行联系其他符合申报条件的本科高校和研究机构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经费资助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入选本项目的访问学者，省教育厅按每人每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万元的标准资助研修费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研修期限为半年的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万元的标准予以资助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入选教师应按照有关规定和要求认真完成访学研修任务。资助经费专款专用，用于访学进修培训、食宿交通、科研、开发等费用，其中进修培训费按访学单位正式公布的国内访问学者收费标准报销，差旅费按《泉州师范学院教职工进修培训管理规定》标准报销，住宿费按一年不超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0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元标准报销。进修培训费、住宿费及差旅费总额超过省厅资助标准的，超出部分由学校予以资助。访问学者</w:t>
      </w:r>
      <w:r>
        <w:rPr>
          <w:rFonts w:ascii="仿宋_GB2312" w:hAnsi="仿宋_GB2312" w:cs="仿宋_GB2312" w:eastAsia="仿宋_GB2312"/>
          <w:sz w:val="28"/>
          <w:szCs w:val="28"/>
        </w:rPr>
        <w:t>在规定的进修期限内，工资照发，校内津贴按教师当年满工作量标准由学校发放。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申报程序及时间安排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日前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各二级学院将以下申报材料纸质文档报送人事处（行政楼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0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室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，联系人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王桂红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，联系电话：</w:t>
      </w:r>
      <w:r>
        <w:rPr>
          <w:rFonts w:eastAsia="仿宋_GB2312" w:cs="仿宋_GB2312" w:ascii="仿宋_GB2312" w:hAnsi="仿宋_GB2312"/>
          <w:sz w:val="28"/>
          <w:szCs w:val="28"/>
        </w:rPr>
        <w:t>0595-2278307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同时发送电子版至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28"/>
            <w:szCs w:val="28"/>
          </w:rPr>
          <w:t>rsc@qztc.edu.cn</w:t>
        </w:r>
      </w:hyperlink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0"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《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福建省高等学校学科（专业）带头人培养计划国内访问学者项目推荐人选汇总表》（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（一式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份）；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0"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《泉州师范学院推荐人才项目审核表》（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（一式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份）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前，推荐人选与指导教师和接受高校（单位）联系，并将经指导教师和接受高校（单位）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签字盖章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的《福建省高等学校学科（专业）带头人培养计划国内访问学者项目推荐表》（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（双面打印）（一式两份）报送人事处，电子文档（《推荐表》中专家及申请人所在学院推荐意见必须录入）发送至</w:t>
      </w:r>
      <w:hyperlink r:id="rId3">
        <w:r>
          <w:rPr>
            <w:rStyle w:val="InternetLink"/>
            <w:rFonts w:eastAsia="仿宋_GB2312" w:cs="仿宋_GB2312" w:ascii="仿宋_GB2312" w:hAnsi="仿宋_GB2312"/>
            <w:kern w:val="0"/>
            <w:sz w:val="28"/>
            <w:szCs w:val="28"/>
          </w:rPr>
          <w:t>rsc@qztc.edu.cn</w:t>
        </w:r>
      </w:hyperlink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前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人事处会同相关职能部门对申请人进行资格审核、学校研究确定推荐人选并上报省教育厅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六、有关要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各二级学院应根据学科和专业调整优化的需要，认真制定师资队伍培养计划，做好访学人选的选派工作，鼓励和支持符合条件的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中青年骨干</w:t>
      </w:r>
      <w:r>
        <w:rPr>
          <w:rFonts w:ascii="仿宋_GB2312" w:hAnsi="仿宋_GB2312" w:cs="仿宋_GB2312" w:eastAsia="仿宋_GB2312"/>
          <w:sz w:val="28"/>
          <w:szCs w:val="28"/>
        </w:rPr>
        <w:t>教师参加访学研修，并负责帮助派出教师联系合适的访问学校（学院、系）和导师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入选教师应按照有关规定和要求认真完成访学研修任务，相关工作要求按《福建省教育厅、福建省财政厅关于印发福建省高等学校高层次人才培养与引进“三项计划”实施方案（</w:t>
      </w:r>
      <w:r>
        <w:rPr>
          <w:rFonts w:eastAsia="仿宋_GB2312" w:cs="仿宋_GB2312" w:ascii="仿宋_GB2312" w:hAnsi="仿宋_GB2312"/>
          <w:sz w:val="28"/>
          <w:szCs w:val="28"/>
        </w:rPr>
        <w:t>2017-2020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）的通知》和《泉州师范学院教职工进修培训管理规定》执行。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《福建省教育厅关于做好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福建省高等学校学科（专业）带头人培养计划国内访问学者项目工作的通知》（闽教师〔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号）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《福建省教育厅、福建省财政厅关于印发福建省高等学校高层次人才培养与引进“三项计划”实施方案（</w:t>
      </w:r>
      <w:r>
        <w:rPr>
          <w:rFonts w:eastAsia="仿宋_GB2312" w:cs="仿宋_GB2312" w:ascii="仿宋_GB2312" w:hAnsi="仿宋_GB2312"/>
          <w:sz w:val="28"/>
          <w:szCs w:val="28"/>
        </w:rPr>
        <w:t>2017-2020</w:t>
      </w:r>
      <w:r>
        <w:rPr>
          <w:rFonts w:ascii="仿宋_GB2312" w:hAnsi="仿宋_GB2312" w:cs="仿宋_GB2312" w:eastAsia="仿宋_GB2312"/>
          <w:sz w:val="28"/>
          <w:szCs w:val="28"/>
        </w:rPr>
        <w:t>年）的通知》（闽教师〔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83</w:t>
      </w:r>
      <w:r>
        <w:rPr>
          <w:rFonts w:ascii="仿宋_GB2312" w:hAnsi="仿宋_GB2312" w:cs="仿宋_GB2312" w:eastAsia="仿宋_GB2312"/>
          <w:sz w:val="28"/>
          <w:szCs w:val="28"/>
        </w:rPr>
        <w:t>号）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福建省高等学校学科（专业）带头人培养计划汇总表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泉州师范学院推荐人才项目审核表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福建省高等学校学科（专业）带头人培养计划国内访问学者项目推荐表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ind w:right="495" w:firstLine="560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人 事 处</w:t>
      </w:r>
    </w:p>
    <w:p>
      <w:pPr>
        <w:pStyle w:val="Normal"/>
        <w:widowControl/>
        <w:spacing w:lineRule="exact" w:line="500"/>
        <w:ind w:firstLine="560"/>
        <w:jc w:val="righ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620" w:right="1466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kern w:val="0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tabs>
        <w:tab w:val="clear" w:pos="420"/>
        <w:tab w:val="left" w:pos="0" w:leader="none"/>
      </w:tabs>
      <w:spacing w:lineRule="auto" w:line="360"/>
    </w:pPr>
    <w:rPr/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@qztc.edu.cn" TargetMode="External"/><Relationship Id="rId3" Type="http://schemas.openxmlformats.org/officeDocument/2006/relationships/hyperlink" Target="mailto:rsc@qztc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47:00Z</dcterms:created>
  <dc:creator>Administrator</dc:creator>
  <dc:description/>
  <dc:language>en-US</dc:language>
  <cp:lastModifiedBy>芬</cp:lastModifiedBy>
  <cp:lastPrinted>2018-05-29T10:09:00Z</cp:lastPrinted>
  <dcterms:modified xsi:type="dcterms:W3CDTF">2018-05-29T07:17:22Z</dcterms:modified>
  <cp:revision>14</cp:revision>
  <dc:subject/>
  <dc:title>泉州师范学院人事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