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师院综</w:t>
      </w:r>
      <w:r>
        <w:rPr>
          <w:rFonts w:eastAsia="仿宋_GB2312" w:ascii="仿宋_GB2312" w:hAnsi="仿宋_GB2312"/>
          <w:sz w:val="28"/>
          <w:szCs w:val="28"/>
        </w:rPr>
        <w:t>[2007]11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开展校（院）务公开工作定期检查的通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保证校（院）务公开工作落到实处，做到公开工作的制度化、规范化、程序化和经常化，根据《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泉州师院校务公开工作计划》第三项要求，学校将组织人员定期检查校（院）务公开各项工作，发现问题及时提出整改意见。现通知如下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检查内容及依据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单位根据《泉州师院校务公开目录及任务分解表》制定本单位校（院）务公开目录及任务分解，确定每个项目的具体责任部门、责任人，并进行公示，接受教职工和群众评议。公开目录经教代会或院长办公会研究通过，后应严格按照公开目录内容进行公开，确保每项公示内容都有依据，确保“全方位、全过程、实质性公开”的落实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检查形式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定期简报：各单位每学期期末前以简短报表形式（附后）抄送学校校务公开领导小组办公室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抽查：每年抽查若干机关单位及二级学院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全面检查：每年全面检查一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总结表彰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表彰先进，弘扬正气，振奋精神，鼓舞斗气，进一步推动我校公开工作向纵深发展，将以各单位为对象，开展校（院）务公开工作评选活动，对能够坚决贯彻落实上级关于推行办事公开制度的部署，认识水平高、制度健全、措施得力、积极主动抓好公开工作，确实能起表率作用的单位，授予“泉州师范学院校（院）务公开示范单位”荣誉称号，同时认真总结先进经验，积极推广成功做法，继续提高公开质量，努力提升公开层次。对发现的问题，及时提出整改意见，限期改进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通知，请各单位认真组织落实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校（院）务公开报表</w:t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32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范学院校务公开领导小组</w:t>
      </w:r>
    </w:p>
    <w:p>
      <w:pPr>
        <w:pStyle w:val="Normal"/>
        <w:spacing w:lineRule="exact" w:line="480"/>
        <w:ind w:firstLine="40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七年四月二十六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主题词：校务公开       定期         检查        通知       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  送：省校务公开领导小组办公室       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77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泉州师范学院校务公开领导小组办公室     </w:t>
      </w:r>
      <w:r>
        <w:rPr>
          <w:rFonts w:eastAsia="仿宋_GB2312" w:ascii="仿宋_GB2312" w:hAnsi="仿宋_GB2312"/>
          <w:sz w:val="28"/>
          <w:szCs w:val="28"/>
          <w:u w:val="single"/>
        </w:rPr>
        <w:t>2007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泉州师院校（院）务公开报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520"/>
        <w:gridCol w:w="900"/>
        <w:gridCol w:w="3420"/>
        <w:gridCol w:w="1080"/>
        <w:gridCol w:w="900"/>
      </w:tblGrid>
      <w:tr>
        <w:trPr>
          <w:trHeight w:val="7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事项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形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公开期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）—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）学年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份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页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952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填表单位（盖章）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80"/>
        <w:ind w:firstLine="9940"/>
        <w:jc w:val="left"/>
        <w:rPr>
          <w:sz w:val="28"/>
          <w:szCs w:val="28"/>
        </w:rPr>
      </w:pPr>
      <w:r>
        <w:rPr>
          <w:sz w:val="28"/>
          <w:szCs w:val="28"/>
        </w:rPr>
        <w:t>单位领导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480"/>
        <w:ind w:firstLine="10500"/>
        <w:jc w:val="left"/>
        <w:rPr/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sectPr>
      <w:type w:val="nextPage"/>
      <w:pgSz w:orient="landscape" w:w="16838" w:h="11906"/>
      <w:pgMar w:left="777" w:right="1440" w:gutter="0" w:header="0" w:top="1797" w:footer="0" w:bottom="93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36:00Z</dcterms:created>
  <dc:creator>系统管理员</dc:creator>
  <dc:description/>
  <cp:keywords/>
  <dc:language>en-US</dc:language>
  <cp:lastModifiedBy>刘玉清</cp:lastModifiedBy>
  <cp:lastPrinted>2007-04-29T11:29:00Z</cp:lastPrinted>
  <dcterms:modified xsi:type="dcterms:W3CDTF">2007-04-29T03:35:00Z</dcterms:modified>
  <cp:revision>8</cp:revision>
  <dc:subject/>
  <dc:title>关于开展校（院）务公开工作学期检查的通知</dc:title>
</cp:coreProperties>
</file>