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8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kern w:val="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落实福建省教育厅办公室关于开展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度本科高校教学实验室危险化学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安全管理专项检查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《福建省教育厅办公室关于开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本科高校教学实验室危险化学品安全管理专项检查的通知》（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文件精神，福建省教育厅将在近期</w:t>
      </w:r>
      <w:r>
        <w:rPr>
          <w:rFonts w:eastAsia="仿宋_GB2312"/>
          <w:kern w:val="0"/>
          <w:sz w:val="32"/>
          <w:szCs w:val="32"/>
        </w:rPr>
        <w:t>抽选部分</w:t>
      </w:r>
      <w:r>
        <w:rPr>
          <w:rFonts w:eastAsia="仿宋_GB2312"/>
          <w:kern w:val="0"/>
          <w:sz w:val="32"/>
          <w:szCs w:val="32"/>
        </w:rPr>
        <w:t>本科高校</w:t>
      </w:r>
      <w:r>
        <w:rPr>
          <w:rFonts w:eastAsia="仿宋_GB2312"/>
          <w:kern w:val="0"/>
          <w:sz w:val="32"/>
          <w:szCs w:val="32"/>
        </w:rPr>
        <w:t>进行现场检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做好迎检工作我校定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（星期五）开展全校实验室安全检查工作，现将具体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检查重点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校实验室危险化学品安全管理工作，包括实验室危险化学品安全管理相关文档，危险化学品等重大危险源的全流程监管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况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工作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自查自纠阶段。各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参照《泉州师范学院实验室安全检查项目清单》，组织对本单位各类实验室进行全面自查。重点自查实验室危险化学品等危险源管理体系与实际运行情况（包括：学校涉及危险化学品等危险源的实验室分布，危险源的种类、数量、采购、存放、使用、处置、管理人台账），根据自查情况认真填报《泉州师范学院实验室风险源清单》（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结合实验室危险化学品安全管理专项检查内容，形成工作总结报告，经院领导签批，加盖公章后纸质材料送行政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电子档发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9135015@qq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场检查阶段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由实验室与设备管理中心和学校相关部门组成的检查组，开展现场检查并查阅危险化学品安全管理文档、《实验室危险化学品管理台账》、《实验室化学品领用记录本》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整改总结阶段。各单位在收到整改通知后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向实验室与设备管理中心提交整改报告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福建省教育厅办公室关于开展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度本科高校教学实验室危险化学品安全管理专项检查的通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泉州师范学院实验室风险源清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48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4640</wp:posOffset>
                </wp:positionV>
                <wp:extent cx="5476875" cy="533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2pt" to="431.65pt,27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中心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514975" cy="4381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432.4pt,6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6:00Z</dcterms:created>
  <dc:creator>Windows 用户</dc:creator>
  <dc:description/>
  <cp:keywords/>
  <dc:language>en-US</dc:language>
  <cp:lastModifiedBy>user</cp:lastModifiedBy>
  <cp:lastPrinted>2019-09-19T16:00:00Z</cp:lastPrinted>
  <dcterms:modified xsi:type="dcterms:W3CDTF">2023-04-19T03:32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039CCC6C49B3B22E9AA115BC1E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