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习近平：坚持立德树人思想引领</w:t>
      </w:r>
      <w:r>
        <w:rPr>
          <w:rFonts w:cs="Calibri" w:eastAsia="Calibri"/>
        </w:rPr>
        <w:t xml:space="preserve"> </w:t>
      </w:r>
      <w:r>
        <w:rPr/>
        <w:t>加强改进高校党建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 xml:space="preserve">08:36   </w:t>
      </w:r>
      <w:r>
        <w:rPr/>
        <w:t>来源：人民网－中国共产党新闻网</w:t>
      </w:r>
    </w:p>
    <w:p>
      <w:pPr>
        <w:pStyle w:val="Normal"/>
        <w:rPr/>
      </w:pPr>
      <w:r>
        <w:rPr/>
        <w:t>人民网北京</w:t>
      </w:r>
      <w:r>
        <w:rPr/>
        <w:t>12</w:t>
      </w:r>
      <w:r>
        <w:rPr/>
        <w:t>月</w:t>
      </w:r>
      <w:r>
        <w:rPr/>
        <w:t>29</w:t>
      </w:r>
      <w:r>
        <w:rPr/>
        <w:t>日电</w:t>
      </w:r>
      <w:r>
        <w:rPr>
          <w:rFonts w:cs="Calibri" w:eastAsia="Calibri"/>
        </w:rPr>
        <w:t xml:space="preserve"> </w:t>
      </w:r>
      <w:r>
        <w:rPr/>
        <w:t>（记者董洪亮）第二十三次全国高等学校党的建设工作会议</w:t>
      </w:r>
      <w:r>
        <w:rPr/>
        <w:t>28</w:t>
      </w:r>
      <w:r>
        <w:rPr/>
        <w:t>日至</w:t>
      </w:r>
      <w:r>
        <w:rPr/>
        <w:t>29</w:t>
      </w:r>
      <w:r>
        <w:rPr/>
        <w:t>日在京召开。中共中央总书记、国家主席、中央军委主席习近平作出重要指示强调，高校肩负着学习研究宣传马克思主义、培养中国特色社会主义事业建设者和接班人的重大任务。加强党对高校的领导，加强和改进高校党的建设，是办好中国特色社会主义大学的根本保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习近平指出，办好中国特色社会主义大学，要坚持立德树人，把培育和践行社会主义核心价值观融入教书育人全过程；强化思想引领，牢牢把握高校意识形态工作领导权；坚持和完善党委领导下的校长负责制，不断改革和完善高校体制机制；全面推进党的建设各项工作，有效发挥基层党组织战斗堡垒作用和共产党员先锋模范作用。各级党委和宣传思想部门、组织部门、教育部门要加强对高校党的建设工作的领导和指导，坚持党的教育方针，坚持社会主义办学方向，加强和改进思想政治工作，切实把党要管党、从严治党落到实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中央政治局委员、中央组织部部长赵乐际主持会议并宣读了习近平总书记重要指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中央政治局委员、国务院副总理刘延东在会上作主报告。她指出，要认真贯彻落实习近平总书记关于高校党建工作重要指示精神，切实加强和改进高校党建工作，充分发挥高校党委在深化综合改革、建设中国特色现代大学制度中的领导核心作用。坚持正确办学方向，深化改革创新，加强制度建设，夯实基层基础，狠抓作风建设，推动制度治党和依法治校有机结合，扎实开展党风廉政建设，不断凝聚高校内涵发展的强大动力，努力开创高校党的建设工作新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共中央政治局委员、中央宣传部部长刘奇葆出席会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和新疆生产建设兵团党委组织部、党委宣传部分管负责同志，党委教育工作部门主要负责同志，中央和国家机关有关部门单位负责同志，解放军总政治部有关部门负责同志，部分高校党委书记和校长代表等出席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07-18T23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