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eastAsia="黑体;SimHei" w:cs="宋体;SimSun" w:ascii="黑体;SimHei" w:hAnsi="黑体;SimHei"/>
          <w:kern w:val="0"/>
          <w:sz w:val="24"/>
        </w:rPr>
        <w:t>34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泉州师范学院委员会宣传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01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7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1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梁滨：力戒浮躁 反对“四风”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反对“四风”与“两个务必”一脉相承，“两个务必”是反对“四风”的有力武器。坚持谦虚、谨慎、不骄、不躁就是反对形式主义、官僚主义，坚持艰苦奋斗就是反对享乐主义、奢靡之风。骄、躁两者既有区别又有联系。骄、躁可以同时并存，也可以相互转化。人们对骄的危害认识比较深，都知道“骄傲使人落后”，而对躁的危害则认识不足，大多把浮躁当作个性急躁的“小毛病”。但从当前实际来看，戒躁的问题显得更为突出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浮躁是为官从政的一种不良作风，会贻误事业、影响发展。领导干部浮躁的主要表现：一是“急”。急功近利，急于求成，热衷“短平快”，追求立竿见影，恨不得早上种树、晚上结果，刚撒几把米、马上就要捡蛋，甚至拔苗助长、杀鸡取卵。二是“虚”。华而不实、哗众取宠，摆花架子、做表面文章，弄虚作假、沽名钓誉，思路多、口号多、措施少。三是“大”。好大喜功、贪大求洋，大兴土木、大肆挥霍、大吃大喝。四是“飘”。调研蜻蜓点水、学习浅尝辄止、工作得过且过，热衷于造声势、出风头，八面玲珑、投机钻营。领导干部浮躁的根源在于人生观、政绩观发生偏差，把个人升迁看得高于一切，把心思和精力不是用在造福和谋事上，而是都用在了“造势”和“谋官”上。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　　浮躁滋长“四风”。浮躁与“四风”互为表里、相互助长。首先，浮躁是形式主义、官僚主义滋生的温床。浮躁就难以求真务实、埋头苦干，浮躁必致贪图虚名、不求实效，搞形式主义。浮躁还会脱离实际、脱离群众，求“官”心切，只对“官位”负责，不对工作负责，形成官僚主义。其次，浮躁是享乐主义、奢靡之风落脚的土壤。浮躁就会难以忍受艰苦创业，导致意志消沉、贪图享乐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浮躁具有很大的危害性。领导干部心态浮躁，势必在思想上难以与时俱进，在学习上难以孜孜以求，在工作上难以埋头苦干，在作风上难以求真务实。由此可见，领导干部“浮躁症”，不是“小毛病”而是“大问题”，不是“虚症”而是“实症”，虽非“疑难杂症”，但也是个积久难治的“痼疾”，必须抓住群众路线教育实践活动的机遇对症下药“治治病”。</w:t>
      </w:r>
    </w:p>
    <w:p>
      <w:pPr>
        <w:pStyle w:val="Normal"/>
        <w:widowControl/>
        <w:spacing w:lineRule="exact" w:line="500"/>
        <w:ind w:firstLine="49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用“实效药”治“浮躁症”，就要通过教育实践活动“祛风去躁”，以祛浮躁、求实效为切入点，反对“四风”。一要“降心火”——加强学习教育。教育实践活动中应当把克服浮躁作为反对“四风”的重要内容，扎实开展群众路线教育实践活动，引导干部树立正确的政绩观。落实直接联系群众制度，深入基层接地气、去躁气，保持清醒头脑、平和心态，老老实实艰苦创业，踏踏实实艰苦奋斗。二要“辨虚实”——完善干部考核。力戒浮躁，必须改进干部考核制度，辨虚实政绩，既看显绩更看潜绩，实行增量考核，把民生改善、增长质量、生态环境作为实绩考核的重要指标，分析政绩的形成过程、实际效果、长远影响，用科学的政绩考核“指挥棒”推动作风转变，大兴求真务实之风，激励“实干家”，惩戒“浮躁症”。三要“养正气”——树立用人导向。要树正气、驱邪气，通过教育实践活动进一步树立正确的用人导向，坚持信念坚定、为民服务、勤政务实、敢于担当、清正廉洁的选人用人标准，引导干部向焦裕禄、杨善洲等先进典型学习，弘扬脚踏实地、埋头苦干的作风，形成风清气正的良好环境。</w:t>
      </w:r>
      <w:r>
        <w:rPr>
          <w:sz w:val="28"/>
          <w:szCs w:val="28"/>
        </w:rPr>
        <w:t>（资料来源：《光明日报》）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5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党总支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  <w:r>
        <w:rPr/>
        <w:t xml:space="preserve">      </w:t>
      </w:r>
      <w:r>
        <w:rPr/>
        <w:t>（共印</w:t>
      </w:r>
      <w:r>
        <w:rPr/>
        <w:t>100</w:t>
      </w:r>
      <w:r>
        <w:rPr/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cs="Times New Roman"/>
      <w:kern w:val="2"/>
      <w:sz w:val="24"/>
      <w:szCs w:val="24"/>
    </w:rPr>
  </w:style>
  <w:style w:type="character" w:styleId="CharChar">
    <w:name w:val=" Char Char"/>
    <w:basedOn w:val="Style14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0:55:00Z</dcterms:created>
  <dc:creator>USER</dc:creator>
  <dc:description/>
  <cp:keywords/>
  <dc:language>en-US</dc:language>
  <cp:lastModifiedBy>User</cp:lastModifiedBy>
  <dcterms:modified xsi:type="dcterms:W3CDTF">2014-03-07T10:22:00Z</dcterms:modified>
  <cp:revision>5</cp:revision>
  <dc:subject/>
  <dc:title>学  习  文  选</dc:title>
</cp:coreProperties>
</file>